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aw, Dantzler, Hinson, Gourdine and H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2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41, SO AS TO ESTABLISH A NO WAKE ZONE AT PIMLICO BOAT LANDING IN BERKELEY COUNTY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141.  There is established a no wake zone at Pimlico Boat Landing in Berkeley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0:29:00Z</dcterms:created>
  <dc:creator>Sharon Pair</dc:creator>
  <dc:description/>
  <dc:language>en-US</dc:language>
  <cp:lastModifiedBy>glb</cp:lastModifiedBy>
  <cp:lastPrinted>2000-01-12T18:19:00Z</cp:lastPrinted>
  <dcterms:modified xsi:type="dcterms:W3CDTF">2000-01-13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