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MARI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275), to provide that school days missed on September 15, 16, and 17, 1999, by the students of Marion County School District Number 2, the Mullins School Distri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BATTL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SCHOOL DAYS MISSED ON SEPTEMBER 15, 16, AND 17, 1999, BY THE STUDENTS OF MARION COUNTY SCHOOL DISTRICT NUMBER 2, THE MULLINS SCHOOL DISTRICT, DURING SCHOOL YEAR 1999-2000 WHEN THE SCHOOLS WERE CLOSED BECAUSE OF HURRICANE FLOYD ARE EXEMPTED FROM THE STATUTORY MAKE-UP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school days missed on September 15, 16, and 17, 1999, by the students of Marion County School District Number 2, the Mullins School District, during school year 1999-2000 when the schools were closed because of Hurricane Floyd are exempted from the make-up requirement of the defined minimum plan that full school days missed because of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0:19:00Z</dcterms:created>
  <dc:creator>Phyllis S. Drummond</dc:creator>
  <dc:description/>
  <dc:language>en-US</dc:language>
  <cp:lastModifiedBy>ag1</cp:lastModifiedBy>
  <cp:lastPrinted>1999-10-14T10:55:00Z</cp:lastPrinted>
  <dcterms:modified xsi:type="dcterms:W3CDTF">2000-01-14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