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vin, Stuart, Bales, Seithel, Whipper, Meacham-Richardson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7), to amend the Code of Laws of South Carolina, 1976, by adding Section 1</w:t>
        <w:noBreakHyphen/>
        <w:t>1</w:t>
        <w:noBreakHyphen/>
        <w:t>667 so as to designate “The Richardson Waltz” as the official state waltz,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67 SO AS TO DESIGNATE “THE RICHARDSON WALTZ” AS THE OFFICIAL STATE WA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ardson family, descendants of General Richard Richardson (1704</w:t>
        <w:noBreakHyphen/>
        <w:t>1780) who came from Virginia as a surveyor to settle in South Carolina, is known for its great love of music and d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balls were held as social entertainment for family and friends from far and wide, and the melody of a favorite waltz for dancing was one which was “originated” by a family member who played “by 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elody, known as “The Richardson Waltz”, still lives today, having been handed down “by ear” from generation to generation but had never been written until 1985, when it was arranged by Mary S. Richardson Bri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 M. Richardson of Orangeburg planted the seed for the preservation of “The Richardson Waltz” many years ago, and Mrs. H. B. Richardson of Summerton helped hand it down and preserve it for poste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altz is a beautiful and soulful melody, is a memento of the musical tradition of the Richardson family, has for many generations played an unofficial but important role in the musical history of South Carolina, and is deserving of designation as the Official State Waltz.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67.  The ‘Richardson Waltz’ is designated as the official state wa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9:00Z</dcterms:created>
  <dc:creator> Gloria G. Shackelford</dc:creator>
  <dc:description/>
  <dc:language>en-US</dc:language>
  <cp:lastModifiedBy>gcs</cp:lastModifiedBy>
  <cp:lastPrinted>1999-11-15T10:49:00Z</cp:lastPrinted>
  <dcterms:modified xsi:type="dcterms:W3CDTF">2000-04-12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