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15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42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. Barfiel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. Printed 2/15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THE HORRY DELEG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o whom was referred a Joint Resolution (H. 4287), to provide that any school days missed in 1999 by the students of any school of the Horry County School System during school year 1999</w:t>
        <w:noBreakHyphen/>
        <w:t>2000 when the schools were closed due to Hurricane Floyd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LISTON D. BARFIELD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PROVIDE THAT ANY SCHOOL DAYS MISSED IN 1999 BY THE STUDENTS OF ANY SCHOOL OF THE HORRY COUNTY SCHOOL SYSTEM DURING SCHOOL YEAR 1999</w:t>
        <w:noBreakHyphen/>
        <w:t>2000 WHEN THE SCHOOLS WERE CLOSED DUE TO HURRICANE FLOYD AND THE FLOODING THAT FOLLOWED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ny school days missed in 1999 by students of any school of the Horry County School System during school year 1999</w:t>
        <w:noBreakHyphen/>
        <w:t>2000 when the schools were closed due to Hurricane Floyd and the flooding that followed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08" w:leader="none"/>
          <w:tab w:val="left" w:pos="-39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03:00Z</dcterms:created>
  <dc:creator>gjk</dc:creator>
  <dc:description/>
  <dc:language>en-US</dc:language>
  <cp:lastModifiedBy>gcs</cp:lastModifiedBy>
  <cp:lastPrinted>1999-11-01T15:40:00Z</cp:lastPrinted>
  <dcterms:modified xsi:type="dcterms:W3CDTF">2000-02-16T00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