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2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65, CODE OF LAWS OF SOUTH CAROLINA, 1976, AND SECTIONS 22</w:t>
        <w:noBreakHyphen/>
        <w:t>2</w:t>
        <w:noBreakHyphen/>
        <w:t>80 AND 22</w:t>
        <w:noBreakHyphen/>
        <w:t>2</w:t>
        <w:noBreakHyphen/>
        <w:t>90, ALL RELATING TO THE SELECTION OF THE JURY LIST IN MUNICIPAL AND MAGISTRATE’S COURT, SO AS TO PROVIDE THAT THE COURT MAY DRAW ADDITIONAL NAMES OF QUALIFIED ELECTORS FOR THE JURY LIST IF THE COURT FIRST SEEKS AND RECEIVES THE APPROVAL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65(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drawing and composing of juries for single trials or terms of court </w:t>
      </w:r>
      <w:r>
        <w:rPr>
          <w:strike/>
        </w:rPr>
        <w:t>shall</w:t>
      </w:r>
      <w:r>
        <w:rPr/>
        <w:t xml:space="preserve"> </w:t>
      </w:r>
      <w:r>
        <w:rPr>
          <w:u w:val="single"/>
        </w:rPr>
        <w:t>must</w:t>
      </w:r>
      <w:r>
        <w:rPr/>
        <w:t xml:space="preserve"> be conducted, mutatis mutandi, according to the statutes relating to the drawing and composing of juries in magistrates’ courts, except as otherwise specifically provided by this chapter.  A person appointed by the municipal judge who is not connected with the trial of the case for either party shall draw out of Compartment ‘A’ of the jury box thirty names</w:t>
      </w:r>
      <w:r>
        <w:rPr>
          <w:u w:val="single"/>
        </w:rPr>
        <w:t>,</w:t>
      </w:r>
      <w:r>
        <w:rPr/>
        <w:t xml:space="preserve"> and the list of names so drawn </w:t>
      </w:r>
      <w:r>
        <w:rPr>
          <w:strike/>
        </w:rPr>
        <w:t>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court has experienced difficulty in drawing a jury list from the qualified electors of the area, and if the court first seeks and receives the approval of Court Administration, the person selected by the presiding municipal judge may draw out not less than thirty but no more than sixty names for the jury list and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In addition to the procedure for drawing a jury list as provided for in subsection (a) above, in those courts which schedule terms for jury trials, the judge may select a jury list in the manner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judge shall draw at least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court has experienced difficulty in drawing a jury list from the qualified electors of the area, and if the court first seeks and receives the approval of Court Administration, the person selected by the presiding municipal judge may draw out sixty name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mmediately after </w:t>
      </w:r>
      <w:r>
        <w:rPr>
          <w:strike/>
        </w:rPr>
        <w:t>such</w:t>
      </w:r>
      <w:r>
        <w:rPr/>
        <w:t xml:space="preserve"> </w:t>
      </w:r>
      <w:r>
        <w:rPr>
          <w:u w:val="single"/>
        </w:rPr>
        <w:t>the</w:t>
      </w:r>
      <w:r>
        <w:rPr/>
        <w:t xml:space="preserve"> jurors are drawn the judg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chief of police, or may be served by regular mail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r>
      <w:r>
        <w:rPr>
          <w:u w:val="single"/>
        </w:rPr>
        <w:t>(A)</w:t>
      </w:r>
      <w:r>
        <w:rPr/>
        <w:tab/>
        <w:t>In all cases except as provided in Section 22</w:t>
        <w:noBreakHyphen/>
        <w:t>2</w:t>
        <w:noBreakHyphen/>
        <w:t xml:space="preserve">90 in a magistrate’s court in which a jury is required, a jury list </w:t>
      </w:r>
      <w:r>
        <w:rPr>
          <w:strike/>
        </w:rPr>
        <w:t>shall</w:t>
      </w:r>
      <w:r>
        <w:rPr/>
        <w:t xml:space="preserve"> </w:t>
      </w:r>
      <w:r>
        <w:rPr>
          <w:u w:val="single"/>
        </w:rPr>
        <w:t>must</w:t>
      </w:r>
      <w:r>
        <w:rPr/>
        <w:t xml:space="preserve">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appointed by the magistrate who is not connected with the trial of the case for either party shall draw out of Compartment A of the jury box thirty names</w:t>
      </w:r>
      <w:r>
        <w:rPr>
          <w:u w:val="single"/>
        </w:rPr>
        <w:t>,</w:t>
      </w:r>
      <w:r>
        <w:rPr/>
        <w:t xml:space="preserve"> and </w:t>
      </w:r>
      <w:r>
        <w:rPr>
          <w:strike/>
        </w:rPr>
        <w:t>the</w:t>
      </w:r>
      <w:r>
        <w:rPr/>
        <w:t xml:space="preserve"> </w:t>
      </w:r>
      <w:r>
        <w:rPr>
          <w:u w:val="single"/>
        </w:rPr>
        <w:t>this</w:t>
      </w:r>
      <w:r>
        <w:rPr/>
        <w:t xml:space="preserve"> list of names </w:t>
      </w:r>
      <w:r>
        <w:rPr>
          <w:strike/>
        </w:rPr>
        <w:t>so drawn</w:t>
      </w:r>
      <w:r>
        <w:rPr/>
        <w:t xml:space="preserve"> </w:t>
      </w:r>
      <w:r>
        <w:rPr>
          <w:strike/>
        </w:rPr>
        <w:t>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urt has experienced difficulty in drawing a jury list from the qualified electors of the area, and if the court first seeks and receives the approval of Court Administration, the person selected by the presiding magistrate may draw out not less than thirty but no more than sixty names for the jury list and deliver this list to each party or the attorney for each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r>
      <w:r>
        <w:rPr>
          <w:u w:val="single"/>
        </w:rPr>
        <w:t>(A)</w:t>
      </w:r>
      <w:r>
        <w:rPr/>
        <w:tab/>
        <w:t>In addition to the procedure for drawing a jury list as provided for in Section 22</w:t>
        <w:noBreakHyphen/>
        <w:t>2</w:t>
        <w:noBreakHyphen/>
        <w:t>80, in those magistrate’s courts which schedule terms for jury trials, the magistrate may select a jury list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magistrate shall draw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urt has experienced difficulty in drawing a jury list from the qualified electors of the area, and if the court first seeks and receives the approval of Court Administration, the person selected by the presiding magistrate may draw out sixty name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mmediately after </w:t>
      </w:r>
      <w:r>
        <w:rPr>
          <w:strike/>
        </w:rPr>
        <w:t>such</w:t>
      </w:r>
      <w:r>
        <w:rPr/>
        <w:t xml:space="preserve"> </w:t>
      </w:r>
      <w:r>
        <w:rPr>
          <w:u w:val="single"/>
        </w:rPr>
        <w:t>the</w:t>
      </w:r>
      <w:r>
        <w:rPr/>
        <w:t xml:space="preserve"> jurors are drawn the magistrat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magistrate’s constable or the sheriff of the county concern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0, and applies to jury lists in municipal and magistrate’s courts sele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0:19:00Z</dcterms:created>
  <dc:creator>bbm</dc:creator>
  <dc:description/>
  <dc:language>en-US</dc:language>
  <cp:lastModifiedBy>Angela Hopkins</cp:lastModifiedBy>
  <cp:lastPrinted>1999-09-07T11:03:00Z</cp:lastPrinted>
  <dcterms:modified xsi:type="dcterms:W3CDTF">2000-02-04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