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Passailaigue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29), declaring Wednesday, February 17, 1999, as "Hunle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DECLARING WEDNESDAY, FEBRUARY 17, 1999,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night of February 17, 1864, the submarine H. L. Hunley and her nine brave crew members left from Breach Inlet in Charleston, South Carolina and sailed into history when the Hunley became the first submarine to sink an enemy warship in battle by sinking the Union Sloop of War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onumental achievement in the annals of maritime history earned the Hunley an important chapter in the histories of our State, nation,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right brothers feat at Kitty Hawk ushered in the era of aviation and air technology, as the voyage of the Hunley and its crew ushered in the era of underwater warfare and technologic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attack a signal was received by the battery at Breach Inlet that the Hunley’s attack was successful and the Hunley was beginning her journey home, but she was never heard from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urney home was never completed after it set out for home that fateful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ystery surrounding the fate and location of the Hunley culminated after over one hundred thirty years when author Clive Cussler notified the world that he and his team had located the site of the Hunley off the coast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ry, ingenuity, and sacrifice that are the hallmark of the story of the Hunley resonate as loudly now to this generation as they did then and will serve as a wonderful testament to the generations that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covery and story of the Hunley have excited the interest of people all across America and around the world and resulted in the filming of a movie in South Carolina on the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s Hunley Commission, the United States Navy, and the Friends of the Hunley have begun the process of raising funds to complete the journey started on that winter’s night in 1864, the journey to bring the Hunley and her crew home so that the crew can be interred on South Carolina soil like the two previous crew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February 17, 1999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Hunley Commission, the United States Navy, and the Friends of the Hu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2:06:00Z</dcterms:created>
  <dc:creator>Phyllis S. Drummond</dc:creator>
  <dc:description/>
  <dc:language>en-US</dc:language>
  <cp:lastModifiedBy>Angela Hill</cp:lastModifiedBy>
  <cp:lastPrinted>1999-02-03T10:45:00Z</cp:lastPrinted>
  <dcterms:modified xsi:type="dcterms:W3CDTF">1999-02-11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