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Leach, Delleney, Haskins, Hawkins, Bailey, Vaughn, Altman, Hinson, Cotty, Jenning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5), to amend Section 9</w:t>
        <w:noBreakHyphen/>
        <w:t>11</w:t>
        <w:noBreakHyphen/>
        <w:t>25, as amended, Code of Laws of South Carolina, 1976, relating to the options allowing probate judges to participate in either the South Carolina Police Officers Retirement System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9</w:t>
        <w:noBreakHyphen/>
        <w:t>11</w:t>
        <w:noBreakHyphen/>
        <w:t>25 of the 1976 Code, as amended by Act 336 of 1992, is further amended by adding two paragraph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sters</w:t>
        <w:noBreakHyphen/>
        <w:t>in</w:t>
        <w:noBreakHyphen/>
        <w:t>equity may elect to participate in either the retirement system established pursuant to this chapter or the South Carolina Retirement System established pursuant to Chapter 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fee imposed pursuant to Section 14-11-310(2) for preparation of a deed, there is imposed an additional fee equal to fifteen dollars which must be collected, administered, and Disbursed in the same manner as the fee imposed pursuant to Section 14-11-3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are 21 masters-in-equity statewide who are paid by their respective counties. Since the salaries are not paid by the State, there will be no impact up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the statutes currently provide for the masters-in-equity to be members in the regular retirement system, there will be an additional cost to the county of approximately 4% of the salary should the member elect to participate in the Police Officers Retireme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9</w:t>
        <w:noBreakHyphen/>
        <w:t>11</w:t>
        <w:noBreakHyphen/>
        <w:t>25, AS AMENDED, CODE OF LAWS OF SOUTH CAROLINA, 1976, RELATING TO THE OPTIONS ALLOWING PROBATE JUDGES TO PARTICIPATE IN EITHER THE SOUTH CAROLINA POLICE OFFICERS RETIREMENT SYSTEM OR THE SOUTH CAROLINA RETIREMENT SYSTEM, SO AS TO EXTEND A SIMILAR OPTION TO MASTERS</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1</w:t>
        <w:noBreakHyphen/>
        <w:t>25 of the 1976 Code, as amended by Act 336 of 1992,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sters</w:t>
        <w:noBreakHyphen/>
        <w:t>in</w:t>
        <w:noBreakHyphen/>
        <w:t>equity may elect to participate in either the retirement system established pursuant to this chapter or the South Carolina Retirement System established pursuant to Chapter 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4:00Z</dcterms:created>
  <dc:creator>bbm</dc:creator>
  <dc:description/>
  <dc:language>en-US</dc:language>
  <cp:lastModifiedBy>glb</cp:lastModifiedBy>
  <cp:lastPrinted>1999-11-30T10:32:00Z</cp:lastPrinted>
  <dcterms:modified xsi:type="dcterms:W3CDTF">2000-04-20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