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mehouse and Flem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H.</w:t>
        <w:tab/>
        <w:t>[SEC 3/9/00 7:3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06), to amend the Code of Laws of South Carolina, 1976, by adding Section 56</w:t>
        <w:noBreakHyphen/>
        <w:t>7</w:t>
        <w:noBreakHyphen/>
        <w:t>85 so as to provide that a one dollar surcharge must be imposed in addition to any other penalty associated with an offense contained on a uniform traffic tick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Subsections (A) and (B) of Section 14</w:t>
        <w:noBreakHyphen/>
        <w:t>1</w:t>
        <w:noBreakHyphen/>
        <w:t>211 of the 1976 Code, as last amended by Act 10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driving under the influence of liquor, drugs, or like substances.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addition to all other assessments and surcharges, a five dollar surcharge is imposed on all convictions for misdemeanor traffic offenses obtained in general sessions court and in magistrate’s and municipal court in this State.  No portion  of the surcharge may be waived, reduc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enue collected pursuant to subsection (A)</w:t>
      </w:r>
      <w:r>
        <w:rPr>
          <w:u w:val="single"/>
        </w:rPr>
        <w:t>(1)</w:t>
      </w:r>
      <w:r>
        <w:rPr/>
        <w:t xml:space="preserve">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w:t>
      </w:r>
      <w:r>
        <w:rPr>
          <w:u w:val="single"/>
        </w:rPr>
        <w:t>(1)</w:t>
      </w:r>
      <w:r>
        <w:rPr/>
        <w:t xml:space="preserve">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Article 15 of Title 16; specifically, those service requirements that are imposed on local law enforcement, local detention facilities, prosecutors, and the summary courts.  First priority must be given to those victims’ assistance programs which are required by Article 15 of Title 16 and second priority must be given to programs which expand victims’ services beyond those required by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r>
        <w:rPr>
          <w:u w:val="single"/>
        </w:rPr>
        <w:t>The revenue collected pursuant to subsection (A)(2) must be paid over to the State Treasurer monthly and placed in a separate account to be used for spinal cord research by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ne-time operating and administrative costs for municipal and county governments related to computer upgrades or programming related to this additional five dollar surcharge shall be deducted from the revenue collected pursuant to subsection (A)(2) by municipal and county governments before remission of these funds to the State Treasurer.  All operating, personnel, and administrative costs and expenses of the Spinal Cord Injury Research Board and its programs as established in Article 5, Chapter 38 of Title 44, must be paid for through revenue collected pursuant to subsection (A)(2) and deposited in this separate account.  A report detailing the use of these funds must be furnished to the General assembly on an annual basis.</w:t>
      </w:r>
      <w:r>
        <w:rPr/>
        <w: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w:t>
        <w:tab/>
        <w:t>Chapter 38, Title 44 of the 1976 Code is amended by add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rticle 5</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Spinal Cord Injury Research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44</w:t>
        <w:noBreakHyphen/>
        <w:t>38</w:t>
        <w:noBreakHyphen/>
        <w:t>510.</w:t>
        <w:tab/>
        <w:t>(A)</w:t>
        <w:tab/>
        <w:t>The South Carolina Spinal Cord Injury Research Board is created for the purpose of administering the spinal cord injury research fund created pursuant to Section 14</w:t>
        <w:noBreakHyphen/>
        <w:t>1</w:t>
        <w:noBreakHyphen/>
        <w:t>211. The board is composed of seven members who must be residents of this state, and appointed by the Governor upon recommendation of the President of the Medical University of South Carolina, as follows: two members who are medical doctors from the staff or faculty of the Medical University of South Carolina; two members who are medical doctors specializing or significantly engaged in treatment of spinal cord injuries in South Carolina; two members who have a spinal cord injury or who have a family member with a spinal cord injury; and one at</w:t>
        <w:noBreakHyphen/>
        <w:t>large member who is a medical doctor and a member of the South Carolina Medical Associ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terms of board members shall be four years, except that the Governor must stagger the initial appointments to the board so that one of the two members who are medical doctors from the staff or faculty of the Medical University of South Carolina shall be appointed for a two year term; one of the two members who are medical doctors specializing or significantly engaged in treatment of spinal cord injuries in South Carolina shall be appointed for a two year term; one of the two members who have a spinal cord injury or who have a family member with a spinal cord or head injury shall be appointed for a two year term; and the at</w:t>
        <w:noBreakHyphen/>
        <w:t>large member  who is a medical doctor and a member of the South Carolina Medical Association shall serve a three year term.  All subsequent appointments shall be for four year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t the end of a term, a member shall continue to serve until a successor is appointed and qualifies. A member who is appointed after a term has begun shall serve the rest of the term and until a successor is appointed and qualifies. A member who serves two consecutive four year terms shall not be reappointed for two years after completion of those ter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 majority of the membership of the board shall constitute a quoru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e board shall elect, by a majority vote, a chairman who shall be the presiding officer of the board, preside at all meetings, and coordinate the functions and activities of the board. The chairman shall be elected or reelected for each calendar year. The board shall have such other organization as deemed necessary and approved by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Meetings of the board shall be held at least twice a year but may be held more frequently as deemed necessary, subject to call by the chairman or by request of a majority of the board members. Board meetings shall concern, among other things, policy matters relating to spinal cord injury research projects and programs, research progress reports, authorization of projects and financial plans, and other matters necessary to carry out the intent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 member of the board shall be subject to any personal liability or accountability for any loss sustained or damage suffered on account of any action or inaction of the boar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Board members shall be reimbursed for ordinary travel expenses, including meals and lodging, incurred in the performance of duti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The board shall be attached to the Medical University of South Carolina for meetings, staff, and administrative purpo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J)</w:t>
        <w:tab/>
        <w:t>The board shall set forth guidelines and standards for allocation of these fund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K)</w:t>
        <w:tab/>
        <w:t xml:space="preserve">Nothing in this article prohibits the board from allocating funds for spinal cord research projects at other institutions other than MUSC as long as the receiving institution shares the research statistics with each medical institution in this Stat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w:t>
        <w:tab/>
        <w:t>This act takes effect on December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E E. BROWN</w:t>
        <w:tab/>
        <w:t>LEON HOWA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Public Safe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states that there would be no impact to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re would be no net impact on the general funds of the Department of Disabilities and Special Needs.  All disbursements from the department would be offset by the revenue collected from the surcharge mandated by this bill.  Since the bill does not address overhead associated with implementing the fund, it is assumed the department could use a nominal amount from the fund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of the 1976 South Carolina Code of Laws,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court fine revenues within the general fund by $550,000 in FY 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would add a mandatory, one-dollar surcharge to any penalty imposed for a traffic citation in this State.  Revenue proceeds would go to the general fund and be disbursed annually by the Department of Disabilities and Special Needs (DDSN) to fund spinal cord injury research. Based on caseload data from Court Administration and assessment reports of the Office of the State Treasurer, the BEA estimates a total of 540,000 convictions for traffic and 10,000 convictions for DUI offenses in FY 2000-01. Applying the additional $1 surcharge to 550,000 total convictions would yield $550,000 in FY 2000-01. This bill, therefore, is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expected to raise general fund revenue applicable to court fines by $550,000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revenues earmarked to the Medical University of South Carolina by $1,375,000 in FY 2000</w:t>
        <w:noBreakHyphen/>
        <w:t>01.  It will increase to $2,750,000 in FY 200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s amended, this bill further amends Section 14-1-211 by adding a five-dollar surcharge in addition to any assessments and surcharges imposed on convictions for misdemeanor traffic offenses in general sessions, magistrate and municipal courts in this State. No portion of the surcharge may be waived, reduced or suspended. Revenue proceeds are earmarked to the Medical University of South Carolina (MUSC) to fund spinal cord injury research. The bill creates the Spinal Cord Injury Research Board as an administrative adjunct to MUSC. This bill is effective Decem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Based on caseload data from Court Administration and assessment reports of the Office of the State Treasurer, the BEA estimates a total of 540,000 convictions for traffic and 10,000 convictions for DUI offenses in the fiscal year next proceeding. Applying the additional $5 surcharge to 550,000 total convictions, at one half the yield for an effective date of December 1, 2000, would generate $1,375,000 in FY 2000-01. This bill, therefore, is expected to raise MUSC earmarked revenues by $1,375,000 in FY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2000-01. At this base level of convictions, revenues for the full fiscal year 2001-02 are expected to be $2,750,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 xml:space="preserve"> </w:t>
      </w: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edical University of South Carolina (MU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Under the provisions of the bill MUSC would be responsible for the Spinal Cord research.  MUSC estimates recurring administrative expenses associated with the research initiative at $43,750 (including fringe benefits) for .70 FTEs and $5,000 annually in other operating expenses.  Non-recurring costs of $5,000 for computer and other equipment are also anticipated.  Therefore, first year costs are estimated at $53,750 while recurring annual costs are estimated at $48,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State Treasurer forecasts a minimal fiscal impact to the general fund of some $18,000, which can be absorbed by the agency.  The funds would be non-recurring, and would comprise a portion of the salary and employer contributions for a Senior Assistant State Treasurer, Assistant State Treasurer, Program Analyst and Fiscal Analy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nactment of this bill would require all General Sessions, Magistrate’s, and Municipal Courts to reprogram their computers to allow for the $5 surcharge. Further, most county and municipal Treasurer’s Offices would require similar computer programming. The total cost for all of the computer programming is being reviewed and will be forwarded upon receipt. However, since the bill states all one-time operating and administrative costs for all municipal and county governments related to computer upgrades and programming will be deducted from the revenue collected from the surcharge, the conversion costs should be covered from th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ursuant to Section 2-7-71, 2-7-76 or 2-7-110 of the Code of Laws of South Carolina, 1976,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7</w:t>
        <w:noBreakHyphen/>
        <w:t>85 SO AS TO PROVIDE THAT A ONE DOLLAR SURCHARGE MUST BE IMPOSED IN ADDITION TO ANY OTHER PENALTY ASSOCIATED WITH AN OFFENSE CONTAINED ON A UNIFORM TRAFFIC TICKET ISSUED BY A LAW ENFORCEMENT OFFICER AND BE DISBURSED BY THE DEPARTMENT OF DISABILITIES AND SPECIAL NEEDS TO FUND SPINAL CORD INJURY RESEARCH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7</w:t>
        <w:noBreakHyphen/>
        <w:t>85.</w:t>
        <w:tab/>
        <w:t>A mandatory one dollar surcharge must be imposed in addition to any other penalty associated with an offense contained on a uniform traffic ticket issued by a law enforcement officer.  This surcharge must be deposited in the state general fund and disbursed annually by the Department of Disabilities and Special Needs to fund spinal cord injury research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6-</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0T00:37:00Z</dcterms:created>
  <dc:creator> Gloria G. Shackelford</dc:creator>
  <dc:description/>
  <dc:language>en-US</dc:language>
  <cp:lastModifiedBy>ag1</cp:lastModifiedBy>
  <cp:lastPrinted>1999-11-29T11:06:00Z</cp:lastPrinted>
  <dcterms:modified xsi:type="dcterms:W3CDTF">2000-03-10T00: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