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Neilson, J. Hines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6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DARLING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324), to provide that school days missed on September 15 and 16, 1999, by the students of the Darlington County School Distri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ENNY W. NEIL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SEPTEMBER 15 AND 16, 1999, BY THE STUDENTS OF THE DARLINGTON COUNTY SCHOOL DISTRICT FOR SCHOOL YEAR 1999</w:t>
        <w:noBreakHyphen/>
        <w:t>2000 WHEN THE SCHOOLS WERE CLOSED DUE TO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school days missed on September 15 and 16, 1999, by the students of the Darlington County School District for school year 1999</w:t>
        <w:noBreakHyphen/>
        <w:t>2000 when the schools were closed due to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3:46:00Z</dcterms:created>
  <dc:creator>Niki Downey</dc:creator>
  <dc:description/>
  <dc:language>en-US</dc:language>
  <cp:lastModifiedBy>ag1</cp:lastModifiedBy>
  <cp:lastPrinted>1999-12-02T14:36:00Z</cp:lastPrinted>
  <dcterms:modified xsi:type="dcterms:W3CDTF">2000-01-26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