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t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MARI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328), to provide that school days missed on September 15 and 16, 1999, by the students of Marion County School Districts Number 1, 3, and 4 during school year 1999-200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BATTL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SCHOOL DAYS MISSED ON SEPTEMBER 15 AND 16, 1999, BY THE STUDENTS OF MARION COUNTY SCHOOL DISTRICTS NUMBER 1, 3, AND 4 DURING SCHOOL YEAR 1999</w:t>
        <w:noBreakHyphen/>
        <w:t>2000 WHEN THE SCHOOLS WERE CLOSED BECAUSE OF HURRICANE FLOYD ARE EXEMPTED FROM THE MAKEUP REQUIREMENT OF THE DEFINED MINIMUM PLAN THAT FULL SCHOOL DAYS MISSED DUE TO THE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chool days missed on September 15 and 16, 1999, by students of Marion County School Districts Number 1, 3, and 4 during school year 1999</w:t>
        <w:noBreakHyphen/>
        <w:t>2000 when the schools were closed because of Hurricane Floyd are exempted from the makeup requirement of the defined minimum plan that full school days missed because of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0:16:00Z</dcterms:created>
  <dc:creator>glb</dc:creator>
  <dc:description/>
  <dc:language>en-US</dc:language>
  <cp:lastModifiedBy>ag1</cp:lastModifiedBy>
  <cp:lastPrinted>2000-01-13T18:17:00Z</cp:lastPrinted>
  <dcterms:modified xsi:type="dcterms:W3CDTF">2000-01-14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