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rell, Allison, Altman, Barrett, Harrison, Hinson, Klauber, Leach, Loftis, Perry, Rice, Riser, Robinson, Sandifer, Sharpe, Vaughn, Webb, Wilkins, Witherspoon,   Young</w:t>
        <w:noBreakHyphen/>
        <w:t>Brickell, Littlejohn, Wilder, Keegan, Simrill, Woodrum, Fleming, McGee, Haskins, Meacham-Richardson and Seith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35), to amend the Code of Laws of South Carolina, 1976, by adding Section 59</w:t>
        <w:noBreakHyphen/>
        <w:t>18</w:t>
        <w:noBreakHyphen/>
        <w:t>935 so as to provide that students at a school which has received an "unsatisfactory" under the Education Accountabilit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935.</w:t>
        <w:tab/>
        <w:t>(A)</w:t>
        <w:tab/>
        <w:t>Beginning with the 2001</w:t>
        <w:noBreakHyphen/>
        <w:t>2002 school year, if a school receives an ‘unsatisfactory’ on its report card for the improvement rating for two consecutive years, students at that school may transfer to any other public school within the district or to a public school in another school district provided the receiving school has an improvement rating of ‘average’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3</w:t>
        <w:noBreakHyphen/>
        <w:t>2004 school year, if a school receives an ‘unsatisfactory’ on its report card for the absolute rating for two consecutive years, students at that school may transfer to any other public school within the district or to a public school in another school district provided the receiving school has an absolute rating of ‘average’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ceiving schools or districts may accept transfer students at the school district’s option.  Districts must establish policies outlining objective criteria and methodology to be used in determining the acceptance or rejection of students desiring to transfer.  However, school districts are subject to all federal and state laws and constitutional provisions prohibiting discrimination on the basis of disability, race, creed, color, gender, national origin, religion, ancestry, or need for special education services.  In addition, school districts may not discriminate based on the academic achievements of students.  Should a student choose to transfer and is accepted to attend another public school outside of their district, the school district of residence may not prohibit such transfer.  Schools or school districts refusing to accept transfer students must provide, in writing to the parents of the student, the reasons for refusing admit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der the provisions of this section, when a student transfers to another school district, the sending school district shall pay the receiving school district an amount equivalent to the statewide average of the local base student cost multiplied by the appropriate pupil weighting as set forth in Section 59</w:t>
        <w:noBreakHyphen/>
        <w:t>20</w:t>
        <w:noBreakHyphen/>
        <w:t>40 of the Education Finance Act.  School districts receiving transfer students shall count the transfer student for all funding sources, both state and fed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ransfer students may remain at the school to which they transferred until they finish the highest grade offered at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tate, through funds appropriated by the General Assembly, shall provide transportation to all students choosing to transfer to another public school within their district or to another public school in an adjoining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O AMEND THE CODE OF LAWS OF SOUTH CAROLINA, 1976, BY ADDING SECTION 59-18-935 SO AS TO PROVIDE THAT BEGINNING WITH THE 2001-2002 SCHOOL YEAR, STUDENTS AT A SCHOOL WHICH HAS RECEIVED AN “UNSATISFACTORY” ON ITS REPORT CARD UNDER THE EDUCATION ACCOUNTABILITY ACT FOR ITS IMPROVEMENT RATING FOR TWO CONSECUTIVE YEARS MAY TRANSFER TO ANOTHER SCHOOL WITHIN OR WITHOUT THE DISTRICT, TO PROVIDE THAT BEGINNING WITH THE 2003-2004 SCHOOL YEAR, STUDENTS AT A SCHOOL WHICH HAS RECEIVED AN “UNSATISFACTORY” ON ITS REPORT CARD UNDER THE EDUCATION ACCOUNTABILITY ACT FOR ITS ABSOLUTE RATING FOR TWO CONSECUTIVE YEARS MAY TRANSFER TO ANOTHER SCHOOL WITHIN OR WITHOUT THE DISTRICT, AND TO PROVIDE THE CRITERIA AND PROCEDURES FOR SUCH TRANSFERS INCLUDING A TRANSFER OF FUNDING FOR THAT STUDENT IF TRANSFERRING TO ANOTHER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RONALD P. TOWNSEND</w:t>
        <w:tab/>
        <w:t>JOSEPH H. NEAL</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c"/>
      <w:bookmarkStart w:id="4" w:name="f"/>
      <w:bookmarkEnd w:id="3"/>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Department of Education (SDE) states that approximately 400,000 children are provided school bus transportation each academic year.  SDE estimates that as many as 275 (25%) of the state’s 1,107 schools may receive an ‘unsatisfactory’ rating under the report card grading system.  Therefore, approximately 100,000 children may be eligible for transportation to another school either within their district or outside of their resid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rding to SDE the average annual cost of transportation per child is $210 which includes fuel, oil and bus driver’s salary.</w:t>
      </w:r>
      <w:bookmarkStart w:id="5" w:name="i"/>
      <w:bookmarkEnd w:id="5"/>
      <w:r>
        <w:rPr/>
        <w:t xml:space="preserve">   Therefore, if fifty percent of the affected students chose to attend another in-district school, the impact can be estimated at $10,500,000.  Maximum cost can be estimated at $21,000,000 if all affected students transfer to another in-district school.  Actual cost would vary, and could increase, depending on how many students choose to attend a school outside of their resident district,</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stance to those schools, and how many additional school buses may have to be purchased to provide transport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59</w:t>
        <w:noBreakHyphen/>
        <w:t>18</w:t>
        <w:noBreakHyphen/>
        <w:t>935 SO AS TO PROVIDE THAT STUDENTS AT A SCHOOL WHICH HAS RECEIVED AN “UNSATISFACTORY” UNDER THE EDUCATION ACCOUNTABILITY ACT FOR ITS IMPROVEMENT OR ABSOLUTE GRADE ON ITS REPORT CARD FOR ANY YEAR MAY TRANSFER AT THEIR OPTION TO ANY OTHER SCHOOL WITHIN THE DISTRICT OR TO ANOTHER SCHOOL DISTRICT, AND TO PROVIDE FOR PROCEDURES NECESSARY TO ACCOMPLISH THE ABOVE INCLUDING A TRANSFER OF FUNDING FOR THAT STUDENT IF TRANSFERRING TO ANOTH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935.</w:t>
        <w:tab/>
        <w:t>If a school receives an ‘unsatisfactory’ under the Education Accountability Act for its improvement or absolute grade on its report card for any year, the students at that school may at their option transfer to any other school within the district or to another school district.  The other district may accept these students as long as space is available.  The school district of residence may not prohibit such transfer. In the event the student transfers to another district under the provisions of this section, the school district where the child resides shall pay to the school district where the child is transferring an amount equivalent to the statewide average of the local base student cost multiplied by the appropriate pupil weighting as set forth in Section 59</w:t>
        <w:noBreakHyphen/>
        <w:t>20</w:t>
        <w:noBreakHyphen/>
        <w:t>40 of the Education Finance Act; and the school district where the child is transferring shall be able to count the child for all funding sources, both state and federal.  These students may remain at the school to which they transferred until they finish the highest grade offered at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5-</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3:58:00Z</dcterms:created>
  <dc:creator>gjk</dc:creator>
  <dc:description/>
  <dc:language>en-US</dc:language>
  <cp:lastModifiedBy>Annie Nanney</cp:lastModifiedBy>
  <cp:lastPrinted>2000-05-17T19:19:00Z</cp:lastPrinted>
  <dcterms:modified xsi:type="dcterms:W3CDTF">2000-05-18T1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