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0--H.</w:t>
        <w:tab/>
        <w:t>[SEC 2/8/00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6), to amend Section 59</w:t>
        <w:noBreakHyphen/>
        <w:t>40</w:t>
        <w:noBreakHyphen/>
        <w:t>50, Code of Laws of South Carolina, 1976, relating to charter schools and the admission of students to charter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been approved by the charter committee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CSTS59_40_50SA_ANN"/>
      <w:bookmarkEnd w:id="1"/>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elect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may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SCSTS59_40_70SA_ANN"/>
      <w:bookmarkEnd w:id="2"/>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CHAPTER 40, TITLE 59, CODE OF LAWS OF SOUTH CAROLINA, 1976, RELATING TO CHARTER SCHOOLS, SO AS TO FURTHER PROVIDE FOR THE ORGANIZATION, OPERATION, AND GOVERNANCE OF CHARTE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ext"/>
      <w:bookmarkEnd w:id="3"/>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4" w:name="billhead"/>
      <w:bookmarkStart w:id="5" w:name="billhead"/>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40</w:t>
        <w:noBreakHyphen/>
        <w:t>50, CODE OF LAWS OF SOUTH CAROLINA, 1976, RELATING TO CHARTER SCHOOLS AND THE ADMISSION OF STUDENTS TO CHARTER SCHOOLS, SO AS TO PROVIDE THAT STATE FORMULA FUNDING FOR A CHARTER SCHOOL SHALL BE COMPUTED WITHOUT REGARD TO THE RACIAL COMPOSITION OF THE CHILDREN ELIGIBLE TO ATTEND THE SCHOOL AND TO DELETE A REQUIREMENT THAT CHARTER SCHOOL ENROLLMENT MAY NOT DIFFER FROM THE RACIAL COMPOSITION OF THE SCHOOL DISTRICT BY MORE THAN TEN PERC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50(B)(6)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dmit all children eligible to attend public school in a school district who are eligible to apply for admission to a charter school operating in that school district, subject to space limitations</w:t>
      </w:r>
      <w:r>
        <w:rPr>
          <w:u w:val="single"/>
        </w:rPr>
        <w:t>, and state formula funding for a charter school as provided in Section 59</w:t>
        <w:noBreakHyphen/>
        <w:t>40</w:t>
        <w:noBreakHyphen/>
        <w:t>140 beginning with fiscal year 2000</w:t>
        <w:noBreakHyphen/>
        <w:t>2001 shall be computed without regard to the racial composition of the children eligible to attend the school</w:t>
      </w:r>
      <w:r>
        <w:rPr/>
        <w:t xml:space="preserve">.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shall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0:24:00Z</dcterms:created>
  <dc:creator>gjk</dc:creator>
  <dc:description/>
  <dc:language>en-US</dc:language>
  <cp:lastModifiedBy>ag1</cp:lastModifiedBy>
  <cp:lastPrinted>1999-12-07T10:13:00Z</cp:lastPrinted>
  <dcterms:modified xsi:type="dcterms:W3CDTF">2000-02-08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