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gjk\amend\20948sd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 (Doc Name Council\gjk\amend\20963sd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5 (Doc Name Council\nbd\amend\11749ac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7 (Doc Name Council\nbd\amend\11746ac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8 (Doc Name Council\nbd\amend\11747som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ell, Wilkins, Allison, Altman, Barfield, Barrett, Beck, H. Brown, Campsen, Cato, Chellis, Cooper, Dantzler, Easterday, Edge, Gamble, Gilham, Hamilton, Harrison, Haskins, Hinson, Kelley, Kirsh, Klauber, Knotts, Law, Leach, Limehouse, Littlejohn, Loftis, Martin, McKay, Perry, Quinn, Rice, Riser, Robinson, Rodgers, Sandifer, Sharpe, Simrill, D. Smith, R. Smith, Townsend, Tripp, Vaughn, Walker, Whatley, Witherspoon, Woodrum, Young-Brickell, Fleming, McGee and Meacham</w:t>
        <w:noBreakHyphen/>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36), to amend Section 59</w:t>
        <w:noBreakHyphen/>
        <w:t>40</w:t>
        <w:noBreakHyphen/>
        <w:t>50, Code of Laws of South Carolina, 1976, relating to charter schools and the admission of students to charter scho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onsidered a public school and part of th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hall not charge tuition or other charges of any kind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ponsor’ means the local school board of trustees established as provided by law, from which the charter school applicant requested its charter,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been approved by the charter committee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w:t>
        <w:noBreakHyphen/>
        <w:t>five percent of the enrollment of the chart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1) 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SCSTS59_40_50SA_ANN"/>
      <w:bookmarkEnd w:id="1"/>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elect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 description of how the charter school plans to ensure that the enrollment of the school is similar to the racial composition of the school district</w:t>
      </w:r>
      <w:r>
        <w:rPr/>
        <w:t xml:space="preserve"> </w:t>
      </w:r>
      <w:r>
        <w:rPr>
          <w:u w:val="single"/>
        </w:rPr>
        <w:t>provide assurance that the school does not conflict with any school district desegregation plan or order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a description of the building, facilities, and equipment and how they </w:t>
      </w:r>
      <w:r>
        <w:rPr>
          <w:strike/>
        </w:rPr>
        <w:t>shall be</w:t>
      </w:r>
      <w:r>
        <w:rPr/>
        <w:t xml:space="preserve"> </w:t>
      </w:r>
      <w:r>
        <w:rPr>
          <w:u w:val="single"/>
        </w:rPr>
        <w:t>are</w:t>
      </w:r>
      <w:r>
        <w:rPr/>
        <w:t xml:space="preserv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 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 xml:space="preserve">(A) The local school board may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SCSTS59_40_70SA_ANN"/>
      <w:bookmarkEnd w:id="2"/>
      <w:r>
        <w:rPr/>
        <w:tab/>
        <w:t>Section 59</w:t>
        <w:noBreakHyphen/>
        <w:t>40</w:t>
        <w:noBreakHyphen/>
        <w:t>80.</w:t>
        <w:tab/>
        <w:t xml:space="preserve">A local school board </w:t>
      </w:r>
      <w:r>
        <w:rPr>
          <w:strike/>
        </w:rPr>
        <w:t>may</w:t>
      </w:r>
      <w:r>
        <w:rPr/>
        <w:t xml:space="preserve"> </w:t>
      </w:r>
      <w:r>
        <w:rPr>
          <w:u w:val="single"/>
        </w:rPr>
        <w:t xml:space="preserve">shall </w:t>
      </w:r>
      <w:r>
        <w:rPr/>
        <w:t xml:space="preserve">conditionally authorize a charter school before the applicant has secured its space, equipment, facilities, and personnel if the applicant </w:t>
      </w:r>
      <w:r>
        <w:rPr>
          <w:strike/>
        </w:rPr>
        <w:t>indicates</w:t>
      </w:r>
      <w:r>
        <w:rPr/>
        <w:t xml:space="preserve"> </w:t>
      </w:r>
      <w:r>
        <w:rPr>
          <w:u w:val="single"/>
        </w:rPr>
        <w:t>verifies that</w:t>
      </w:r>
      <w:r>
        <w:rPr/>
        <w:t xml:space="preserve">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services centrally or otherwise provided by the school district, if any, including</w:t>
      </w:r>
      <w:r>
        <w:rPr>
          <w:strike/>
        </w:rPr>
        <w:t>,</w:t>
      </w:r>
      <w:r>
        <w:rPr/>
        <w:t xml:space="preserve"> but not limited to, food services, custodial services, maintenance, curriculum, media services, libraries, and warehousing are subject to negotiation between a charter school and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45.</w:t>
        <w:tab/>
        <w:t>A child who resides in a school district other than the one where a charter school is located may attend a charter school outside his district of residence.  If the student transfers to a charter school outside his district of residence, the school district where the child resides shall pay to the charter school where the child is transferring an amount equivalent to the statewide average of the local base student cost multiplied by the appropriate pupil weighting pursuant to Section 59</w:t>
        <w:noBreakHyphen/>
        <w:t>20</w:t>
        <w:noBreakHyphen/>
        <w:t>40 of the Education Finance Act.   The charter school where the child is transferring shall count the child for all funding sources, both state and fed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The State Board of Education shall promulgate regulations necessary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CHAPTER 40, TITLE 59, CODE OF LAWS OF SOUTH CAROLINA, 1976, RELATING TO CHARTER SCHOOLS, SO AS TO FURTHER PROVIDE FOR THE ORGANIZATION, OPERATION, AND GOVERNANCE OF CHARTE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ext"/>
      <w:bookmarkEnd w:id="3"/>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4" w:name="billhead"/>
      <w:bookmarkStart w:id="5" w:name="billhead"/>
      <w:bookmarkEnd w:id="5"/>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CHAPTER 40, TITLE 59, CODE OF LAWS OF SOUTH CAROLINA, 1976, RELATING TO CHARTER SCHOOLS, SO AS TO FURTHER PROVIDE FOR THE ORGANIZATION, OPERATION, AND GOVERNANCE OF CHARTER SCHOO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onsidered a public school and part of th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hall not charge tuition or other charges of any kind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ponsor’ means the local school board of trustees established as provided by law, from which the charter school applicant requested its charter,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ncertified teacher’ means an individual considered appropriately qualified for the subject matter taught, and who has </w:t>
      </w:r>
      <w:r>
        <w:rPr>
          <w:strike/>
        </w:rPr>
        <w:t>been approved by the charter committee of the school</w:t>
      </w:r>
      <w:r>
        <w:rPr/>
        <w:t xml:space="preserve"> </w:t>
      </w:r>
      <w:r>
        <w:rPr>
          <w:u w:val="single"/>
        </w:rPr>
        <w:t>completed at least one year of study at an accredited college or 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w:t>
        <w:noBreakHyphen/>
        <w:t>five percent of the enrollment of the chart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1) 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r>
      <w:r>
        <w:rPr>
          <w:strike/>
        </w:rPr>
        <w:t>elect</w:t>
      </w:r>
      <w:r>
        <w:rPr/>
        <w:t xml:space="preserve"> </w:t>
      </w:r>
      <w:r>
        <w:rPr>
          <w:u w:val="single"/>
        </w:rPr>
        <w:t>form</w:t>
      </w:r>
      <w:r>
        <w:rPr/>
        <w:t xml:space="preserve">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 description of how the charter school plans to ensure that the enrollment of the school is similar to the racial composition of the school district</w:t>
      </w:r>
      <w:r>
        <w:rPr/>
        <w:t xml:space="preserve"> </w:t>
      </w:r>
      <w:r>
        <w:rPr>
          <w:u w:val="single"/>
        </w:rPr>
        <w:t>provide assurance that the school does not conflict with any school district desegregation plan or order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a description of the building, facilities, and equipment and how they </w:t>
      </w:r>
      <w:r>
        <w:rPr>
          <w:strike/>
        </w:rPr>
        <w:t>shall be</w:t>
      </w:r>
      <w:r>
        <w:rPr/>
        <w:t xml:space="preserve"> </w:t>
      </w:r>
      <w:r>
        <w:rPr>
          <w:u w:val="single"/>
        </w:rPr>
        <w:t>are</w:t>
      </w:r>
      <w:r>
        <w:rPr/>
        <w:t xml:space="preserv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 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 xml:space="preserve">(A) The local school board may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 xml:space="preserve">A local school board </w:t>
      </w:r>
      <w:r>
        <w:rPr>
          <w:strike/>
        </w:rPr>
        <w:t>may</w:t>
      </w:r>
      <w:r>
        <w:rPr/>
        <w:t xml:space="preserve"> </w:t>
      </w:r>
      <w:r>
        <w:rPr>
          <w:u w:val="single"/>
        </w:rPr>
        <w:t xml:space="preserve">shall </w:t>
      </w:r>
      <w:r>
        <w:rPr/>
        <w:t xml:space="preserve">conditionally authorize a charter school before the applicant has secured its space, equipment, facilities, and personnel if the applicant </w:t>
      </w:r>
      <w:r>
        <w:rPr>
          <w:strike/>
        </w:rPr>
        <w:t>indicates</w:t>
      </w:r>
      <w:r>
        <w:rPr/>
        <w:t xml:space="preserve"> </w:t>
      </w:r>
      <w:r>
        <w:rPr>
          <w:u w:val="single"/>
        </w:rPr>
        <w:t>verifies that</w:t>
      </w:r>
      <w:r>
        <w:rPr/>
        <w:t xml:space="preserve">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services centrally or otherwise provided by the school district, if any, including</w:t>
      </w:r>
      <w:r>
        <w:rPr>
          <w:strike/>
        </w:rPr>
        <w:t>,</w:t>
      </w:r>
      <w:r>
        <w:rPr/>
        <w:t xml:space="preserve"> but not limited to, food services, custodial services, maintenance, curriculum, media services, libraries, and warehousing are subject to negotiation between a charter school and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45.</w:t>
        <w:tab/>
        <w:t>A child who resides in a school district other than the one where a charter school is located may attend a charter school outside his district of residence however, the receiving district shall have authority to grant or deny permission for the student to attend.  If the student transfers to a charter school outside his district of residence, the school district where the child resides shall pay to the charter school where the child is transferring an amount equivalent to the statewide average of the local base student cost multiplied by the appropriate pupil weighting pursuant to Section 59</w:t>
        <w:noBreakHyphen/>
        <w:t>20</w:t>
        <w:noBreakHyphen/>
        <w:t>40 of the Education Finance Act.  The charter school where the child is transferring shall count the child for all funding sources, both state and fed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The State Board of Education shall promulgate regulations necessary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6-</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0:29:00Z</dcterms:created>
  <dc:creator>gjk</dc:creator>
  <dc:description/>
  <dc:language>en-US</dc:language>
  <cp:lastModifiedBy>Angela Hopkins</cp:lastModifiedBy>
  <cp:lastPrinted>2000-02-10T19:01:00Z</cp:lastPrinted>
  <dcterms:modified xsi:type="dcterms:W3CDTF">2000-02-11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