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is bill would have no impact on the General Fund of the State, nor on federal or other funds.  The State Department of Education can absorb the cost of these additional responsibilities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bookmarkStart w:id="3" w:name="sn"/>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40-145 of the bill addresses the transfer of funds from local school districts to charter schools for those students attending a charter school outside of his or her resident district.  It is unknown how many of the 630 students currently attending a charter school are attending such a school outside of his or her resident district.  However, passage of this bill would mandate the transfer of funds by the affected districts and impact the district’s operating funds by the amount transfer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4" w:name="billhead"/>
      <w:bookmarkStart w:id="5" w:name="billhead"/>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40, TITLE 59, CODE OF LAWS OF SOUTH CAROLINA, 1976, RELATING TO CHARTER SCHOOLS, SO AS TO FURTHER PROVIDE FOR THE ORGANIZATION, OPERATION, AND GOVERNANCE OF CHARTER SCHOO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47:00Z</dcterms:created>
  <dc:creator>gjk</dc:creator>
  <dc:description/>
  <dc:language>en-US</dc:language>
  <cp:lastModifiedBy>glb</cp:lastModifiedBy>
  <cp:lastPrinted>2000-02-16T19:36:00Z</cp:lastPrinted>
  <dcterms:modified xsi:type="dcterms:W3CDTF">2000-02-17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