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Quinn, Cato, Haskins, Loftis, Tripp, Vaughn and R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37), to amend Section 61</w:t>
        <w:noBreakHyphen/>
        <w:t>6</w:t>
        <w:noBreakHyphen/>
        <w:t>2010, as amended, Code of Laws of South Carolina, 1976, relating to the issuance of temporary permits to sell alcoholic liquo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61</w:t>
        <w:noBreakHyphen/>
        <w:t>6</w:t>
        <w:noBreakHyphen/>
        <w:t>2010(C)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five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petition form must be submitted to the election commission not less than one hundred twenty days before the date of the referendum.  The names on the petition, which must be the petition form provided to county election officials by the State Election Commission, must be certified by the election commission within sixty days after receiving the petition form.  In the case of a municipal referendum, the municipal election commission must hold the referendum on the first Tuesday after the first Monday in November of each year or at the next scheduled municipal or countywide general election, whichever is sooner.  In the case of a county referendum, the county election commission must hold the referendum on the first Tuesday after the first Monday in November of each year or at the next scheduled countywide general election, whichever is sooner.</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outh Carolina Election Commission states that the cost of providing the petition forms is minimal and can be absorbed by the agency.  Also, after the petitions are received they are forwarded to county registration boards to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nactment of this bill would have a minimal impact on the counties which can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2010, AS AMENDED, CODE OF LAWS OF SOUTH CAROLINA, 1976, RELATING TO THE ISSUANCE OF TEMPORARY PERMITS TO SELL ALCOHOLIC LIQUORS, AFTER A FAVORABLE REFERENDUM, SO AS TO DELETE THE REQUIREMENT THAT THE LOCAL ELECTION COMMISSION CONDUCT THE REFERENDUM NOT LESS THAN THIRTY NOR MORE THAN FORTY DAYS AFTER RECEIVING THE PETITION, TO REQUIRE A BOND OR GUARANTEE TO ACCOMPANY THE PETITION TO BE USED TO REIMBURSE THE COUNTY UNDER CERTAIN CONDITIONS, TO REQUIRE THE PETITION FORM PROVIDED TO COUNTY OFFICIALS BE USED, TO REQUIRE THE ELECTION COMMISSION TO CERTIFY THE NAMES ON THE PETITION WITHIN THIRTY DAYS FROM ITS RECEIPT, AND TO REQUIRE THE REFERENDUM TO BE CONDUCTED NOT LESS THAN NINETY DAYS AND NOT MORE THAN ONE HUNDRED TWENTY DAYS FROM THE DATE THE PETITION IS CERTIFIED, OR AT THE NEXT GENERAL ELECTION WHICHEVER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2010(C)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w:t>
      </w:r>
      <w:r>
        <w:rPr>
          <w:strike/>
        </w:rPr>
        <w:t>, in not less than thirty nor more than forty days after receiving the petition</w:t>
      </w:r>
      <w:r>
        <w:rPr/>
        <w:t xml:space="preserve">.  </w:t>
      </w:r>
      <w:r>
        <w:rPr>
          <w:u w:val="single"/>
        </w:rPr>
        <w:t>The names on the petition, which must be the petition form provided to county election officials by the State Election Commission, must be certified by the election commission within thirty days after received.  The referendum must be conducted not less than ninety days and not more than one hundred twenty days from the date the petition is certified, or at the next general election, whichever is sooner.  A bond or financial guarantee in the amount of fifty thousand dollars must accompany the petition.  If the number of signatures on the petition is determined to be insufficient, the bond or guarantee must be used to reimburse the county for all expenses incurred associated with preparing the referendum.  Any remaining funds from the bond or guarantee must be returned to the entity submitting it</w:t>
      </w:r>
      <w:r>
        <w:rPr/>
        <w:t>.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47:00Z</dcterms:created>
  <dc:creator>pt</dc:creator>
  <dc:description/>
  <dc:language>en-US</dc:language>
  <cp:lastModifiedBy>glb</cp:lastModifiedBy>
  <cp:lastPrinted>1999-11-30T15:09:00Z</cp:lastPrinted>
  <dcterms:modified xsi:type="dcterms:W3CDTF">2000-02-10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