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3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Quinn, Cato, Haskins, Loftis, Tripp, Vaughn, Riser, Easterday, Hamilton and 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6</w:t>
        <w:noBreakHyphen/>
        <w:t>2010, AS AMENDED, CODE OF LAWS OF SOUTH CAROLINA, 1976, RELATING TO THE ISSUANCE OF TEMPORARY PERMITS TO SELL ALCOHOLIC LIQUORS, AFTER A FAVORABLE REFERENDUM, SO AS TO DELETE THE REQUIREMENT THAT THE LOCAL ELECTION COMMISSION CONDUCT THE REFERENDUM NOT LESS THAN THIRTY NOR MORE THAN FORTY DAYS AFTER RECEIVING THE PETITION, TO REQUIRE A BOND OR GUARANTEE TO ACCOMPANY THE PETITION TO BE USED TO REIMBURSE THE COUNTY UNDER CERTAIN CONDITIONS, TO REQUIRE THE PETITION FORM PROVIDED TO COUNTY OFFICIALS BE USED, TO REQUIRE THE ELECTION COMMISSION TO CERTIFY THE NAMES ON THE PETITION WITHIN THIRTY DAYS FROM ITS RECEIPT, AND TO REQUIRE THE REFERENDUM TO BE CONDUCTED NOT LESS THAN NINETY DAYS AND NOT MORE THAN ONE HUNDRED TWENTY DAYS FROM THE DATE THE PETITION IS CERTIFIED, OR AT THE NEXT GENERAL ELECTION WHICHEVER IS SO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6</w:t>
        <w:noBreakHyphen/>
        <w:t>2010(C)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w:t>
      </w:r>
      <w:r>
        <w:rPr>
          <w:strike/>
        </w:rPr>
        <w:t>twenty</w:t>
        <w:noBreakHyphen/>
        <w:t>five hundred</w:t>
      </w:r>
      <w:r>
        <w:rPr/>
        <w:t xml:space="preserve"> </w:t>
      </w:r>
      <w:r>
        <w:rPr>
          <w:u w:val="single"/>
        </w:rPr>
        <w:t>five thousand</w:t>
      </w:r>
      <w:r>
        <w:rPr/>
        <w:t xml:space="preserve"> qualified electors of the county or municipality, as the case may be</w:t>
      </w:r>
      <w:r>
        <w:rPr>
          <w:strike/>
        </w:rPr>
        <w:t>, in not less than thirty nor more than forty days after receiving the petition</w:t>
      </w:r>
      <w:r>
        <w:rPr/>
        <w:t xml:space="preserve">.  </w:t>
      </w:r>
      <w:r>
        <w:rPr>
          <w:u w:val="single"/>
        </w:rPr>
        <w:t>The petition form must be submitted to the election commission not less than one hundred twenty days before the date of the referendum.  The names on the petition, which must be the petition form provided to county election officials by the State Election Commission, must be certified by the election commission within sixty days after receiving the petition form.  In the case of a municipal referendum, the municipal election commission must hold the referendum on the first Tuesday after the first Monday in November of each year or at the next scheduled municipal or countywide general election, whichever is sooner.  In the case of a county referendum, the county election commission must hold the referendum on the first Tuesday after the first Monday in November of each year or at the next scheduled countywide general election, whichever is sooner.</w:t>
      </w:r>
      <w:r>
        <w:rPr/>
        <w:t xml:space="preserve">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expenses of any such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23:53:00Z</dcterms:created>
  <dc:creator>pt</dc:creator>
  <dc:description/>
  <dc:language>en-US</dc:language>
  <cp:lastModifiedBy>glb</cp:lastModifiedBy>
  <cp:lastPrinted>1999-11-30T15:09:00Z</cp:lastPrinted>
  <dcterms:modified xsi:type="dcterms:W3CDTF">2000-02-22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