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1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3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Bailey and Littlejoh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5/16/00--S.</w:t>
        <w:tab/>
        <w:t>[SEC 5/17/00 1:28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14,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349), to amend Chapter 59, Title 40, Code of Laws of South Carolina, 1976, relating to residential builders, by adding Article 4 so as to require a Certificate of Authorization,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59,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ertificates of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9</w:t>
        <w:noBreakHyphen/>
        <w:t>400.</w:t>
        <w:tab/>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ranch office’ means a place of business separate from the principal place of business where building services are offered or provided.  A specific project or construction site office is not a branch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mission’ means the South Carolina Residential Builders Commission established in 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irm’ means a business entity functioning as a sole proprietorship, partnership, limited liability partnership, professional association, professional corporation, business corporation, limited liability company, joint venture, or other legally constituted organization which offers or provides building services through licensed residential builders, residential specialty contractors, or home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ivate practice firm’ means a firm through which the practice of residential building, residential specialty contracting, or home inspecting requires a residential business certificate of authorization as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sident licensee’ means a licensed practitioner who spends a majority of each normal workday working out of a principal or branch office and who is in responsible charge of the office and the building services provided from that office including, but not limited to, responsibility for applying for permits for the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sponsible charge’ means the direction of building services by a residential builder, residential specialty contractor, or home inspector to the extent that successful completion of the building services is dependent on the personal supervision, direct control, and final decisions by the qualified registrant to the extent that the qualified registrant assumes professional responsibility for the build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9</w:t>
        <w:noBreakHyphen/>
        <w:t>410.</w:t>
        <w:tab/>
        <w:tab/>
        <w:t>(A)</w:t>
        <w:tab/>
        <w:t>The practice or offer to practice residential building, residential specialty contracting, or home inspecting through a firm is authorized only through entities holding a residential business certificate of authorization issued by the commission.  For the purposes of this section, a residential business certificate of authorization is also required for any firm practicing in this State under a fictitious name.  However, when an individual is practicing residential home building, residential specialty contracting, or home inspecting in his name as individually licensed, or if an individual has at least fifty</w:t>
        <w:noBreakHyphen/>
        <w:t>one percent of the ownership interest and is the sole resident licensee for the firm, that person or entity is not required to be issued a residential business certificate of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actice or offer to practice residential home building, residential specialty contracting, or home inspecting as defined in this chapter by an individual residential home builder, residential specialty contractor, or home inspector licensed or registered under this chapter through a firm offering residential building, residential specialty contracting, or home inspecting services to the public is authoriz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or more of the corporate officers in the case of a corporation, or one or more of the principal owners in the case of a firm, or one or more employees are designated as the resident licensee in responsible charge of each principal or branch office for the building services regulated by the commission and are licens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rm has obtained an executed surety bond approved by the commission in the sum of fifteen thousand dollars initially and as subsequently provided by reg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irm has been issued a residential business certificate of authorization by the commission.  Nothing in this section may be construed to mean that a license or registration to practice residential home building, residential specialty contracting, or home inspecting may be held by a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pproval of firms seeking to incorporate or register to do business in this State under this section must be conditioned upon proper filing with the Secretary of State of the articles of incorporation and revisions to the articles, as certified by the Secretary of State.  This section may not be construed to require an additional filing with the Secretary of State not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irm desiring a residential business certificate of authorization shall file with the department an application on forms provided by the department accompanied by all applicable fees.  Each residential business certificate of authorization must be renewed by July first of the licensing period.  A renewal form provided by the department must be completed and submitted with all applicable fees.  The initial application fee and annual renewal fee are one hundred dollars and as subsequently provided by regulation.  Information to be provided on the application and renewal forms shall include the names and addresses of all officers and directors of the firm or officers and partners of the partnership who are licensed or registered to practice residential home building, residential specialty contracting, or home inspecting in this State, including those in responsible charge of all principal and branch offices providing building servic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Disciplinary action against a firm must be administered in the same manner and on the  same grounds as disciplinary action against an individual under this chapter and Section 40</w:t>
        <w:noBreakHyphen/>
        <w:t>1</w:t>
        <w:noBreakHyphen/>
        <w:t>110.  No firm is relieved of responsibility for conduct or acts of its agents, officers, or employees by reason of its compliance with this section, and no individual practicing residential home building, residential specialty contracting, or home inspecting is relieved of responsibility for professional services performed by reason of his employment or relationship with the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hing in this section may be construed to prohibit firms from joining together to offer residential home building, residential specialty contracting, or home inspecting services to the public, if each separate entity providing the services in this State otherwise meets the requirements of this section.  For firms practicing as a professional corporation under the laws of this State, the joint practice of residential home building, residential specialty contracting, or home inspecting with other professions is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the requirements of this section are met, the commission shall issue a residential business certificate of authorization to the firm, and the firm may engage or offer to engage in the business of residential home building, residential specialty contracting, or home inspecting.  The commission, however, may refuse to issue a certificate or may suspend or revoke an existing certificate for due cause.  A person or organization aggrieved by an adverse determination of the commission may seek judicial review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Residential home builders, residential specialty contractors, or home inspectors engaged in practice through firms involving the practice of residential building, residential specialty contracting, or home inspecting may maintain branch offices as well as a princip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principal place of business as well as each branch office must have a resident residential builder, residential specialty contractor, or home inspector in responsible charge of the field and office building work or services provided.  A residential home builder must supervise the residential home building aspects of the principal or branch office and may also supervise the residential specialty contracting from that location.  A residential specialty contractor may supervise residential specialty contracting services of the principal or branch office as long as the services are within the scope of residential specialty contracting in the classifications for which the individual is authorized to engage.  A home inspector may supervise home inspecting services of the principal or branch office as long as the services are within the scope of home inspecting for which the individual is authorized to engage.  The resident residential home builder, residential specialty contractor, or home inspector is considered in responsible charge of only one place of business at a given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ubsection, ‘engaged in practice’ means holding oneself out generally to the public as qualified and available to perform residential building, residential specialty contracting, or home inspect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I)</w:t>
        <w:tab/>
        <w:t>Nothing contained in this chapter prevents an authorized residential builder or residential specialty contractor from undertaking a residential building project anywher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59, TITLE 40, CODE OF LAWS OF SOUTH CAROLINA, 1976, RELATING TO RESIDENTIAL BUILDERS, BY ADDING ARTICLE 4 SO AS TO REQUIRE A CERTIFICATE OF AUTHORIZATION FOR A FIRM TO PRACTICE RESIDENTIAL BUILDING, RESIDENTIAL SPECIALTY CONTRACTING AND HOME INSPECTING, TO ESTABLISH REQUIREMENTS FOR OBTAINING A CERTIFICATE, AND TO FURTHER PROVIDE FOR THE REGULATION OF SUCH FI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9,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ertificates of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9</w:t>
        <w:noBreakHyphen/>
        <w:t>400.</w:t>
        <w:tab/>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ranch office’ means a place of business separate from the principal place of business where building services are offered or provided.  A specific project or construction site office is not a branch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mission’ means the South Carolina Residential Builders Commission established in 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irm’ means a business entity functioning as a sole proprietorship, partnership, limited liability partnership, professional association, professional corporation, business corporation, limited liability company, joint venture, or other legally constituted organization which offers or provides building services through licensed residential builders or residential specialty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ivate practice firm’ means a firm through which the practice of residential building or residential specialty contracting requires a residential business certificate of authorization as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sident licensee’ means a licensed practitioner who spends a majority of each normal workday working out of a principal or branch office and who is in responsible charge of the office and the building services provided from that office including, but not limited to, responsibility for applying for permits for the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sponsible charge’ means the direction of building services by a residential builder or residential specialty contractor to the extent that successful completion of the building services is dependent on the personal supervision, direct control, and final decisions by the qualified registrant to the extent that the qualified registrant assumes professional responsibility for the build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9</w:t>
        <w:noBreakHyphen/>
        <w:t>410.</w:t>
        <w:tab/>
        <w:tab/>
        <w:t>(A)</w:t>
        <w:tab/>
        <w:t>The practice or offer to practice residential building or residential specialty contracting through a firm is authorized only through entities holding a residential business certificate of authorization issued by the commission.  For the purposes of this section, a residential business certificate of authorization is also required for any firm practicing in this State under a fictitious name.  However, when an individual is practicing residential home building or residential specialty contracting in his name as individually licensed, or if an individual has at least fifty</w:t>
        <w:noBreakHyphen/>
        <w:t>one percent of the ownership interest and is the sole resident licensee for the firm, that person or entity is not required to be issued a residential business certificate of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actice or offer to practice residential home building or residential specialty contracting as defined in this chapter by an individual residential home builder or residential specialty contractor licensed or registered under this chapter through a firm offering residential building or residential specialty contracting services to the public is authoriz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or more of the corporate officers in the case of a corporation, or one or more of the principal owners in the case of a firm, or one or more employees are designated as the resident licensee in responsible charge of each principal or branch office for the building services regulated by the commission and are licens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rm has obtained an executed surety bond approved by the commission in the sum of fifteen thousand dollars initially and as subsequently provided by regulation, or proof of financial responsibility acceptable to the commission.  The bond may be waived in whole or part in the discretion of th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irm has been issued a residential business certificate of authorization by the commission.  Nothing in this section may be construed to mean that a license or registration to practice residential home building or residential specialty contracting may be held by a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pproval of firms seeking to incorporate or register to do business in this State under this section must be conditioned upon proper filing with the Secretary of State of the articles of incorporation and revisions to the articles, as certified by the Secretary of State.  This section may not be construed to require an additional filing with the Secretary of State not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irm desiring a residential business certificate of authorization shall file with the department an application on forms provided by the department accompanied by all applicable fees.  Each residential business certificate of authorization must be renewed by July first of the licensing period.  A renewal form provided by the department must be completed and submitted with all applicable fees.  The initial application fee and annual renewal fee are one hundred dollars and as subsequently provided by regulation.  Information to be provided on the application and renewal forms shall include the names and addresses of all officers and directors of the firm or officers and partners of the partnership who are licensed or registered to practice residential home building or residential specialty contracting in this State including those in responsible charge of all principal and branch offices providing building servic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Disciplinary action against a firm must be administered in the same manner and on the  same grounds as disciplinary action against an individual under this chapter and Section 40</w:t>
        <w:noBreakHyphen/>
        <w:t>1</w:t>
        <w:noBreakHyphen/>
        <w:t>110.  No firm is relieved of responsibility for conduct or acts of its agents, officers, or employees by reason of its compliance with this section, and no individual practicing residential home building or residential specialty contracting is relieved of responsibility for professional services performed by reason of his employment or relationship with the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hing in this section may be construed to prohibit firms from joining together to offer residential home building or residential specialty contracting services to the public, if each separate entity providing the services in this State otherwise meets the requirements of this section.  For firms practicing as a professional corporation under the laws of this State, the joint practice of residential home building or residential specialty contracting with other professions is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the requirements of this section are met, the commission shall issue a residential business certificate of authorization to the firm, and the firm may engage or offer to engage in the business of residential home building or residential specialty contracting.  The commission, however, may refuse to issue a certificate or may suspend or revoke an existing certificate for due cause.  A person or organization aggrieved by an adverse determination of the commission may seek judicial review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Residential builders or residential specialty contractors engaged in practice through firms involving the practice of residential building or residential specialty contracting may maintain branch offices as well as a princip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principal place of business as well as each branch office must have a resident residential builder or residential specialty contractor in responsible charge of the field and office building work or services provided.  A residential home builder must supervise the residential home building aspects of the principal or branch office and may also supervise the residential specialty contracting from that location.  A residential specialty contractor may supervise residential specialty contracting services of the principal or branch office as long as the services are within the scope of residential specialty contracting in the classifications for which the individual is authorized to engage.  The resident residential home builder or residential specialty contractor is considered in responsible charge of only one place of business at a given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ubsection, ‘engaged in practice’ means holding oneself out generally to the public as qualified and available to perform residential building or residential specialty contracting services.</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I)</w:t>
        <w:tab/>
        <w:t>Nothing contained in this chapter prevents an authorized residential builder or residential specialty contractor from undertaking a residential building project anywher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9-</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7:28:00Z</dcterms:created>
  <dc:creator>gjk</dc:creator>
  <dc:description/>
  <dc:language>en-US</dc:language>
  <cp:lastModifiedBy>Angela Hopkins</cp:lastModifiedBy>
  <cp:lastPrinted>2000-05-16T19:12:00Z</cp:lastPrinted>
  <dcterms:modified xsi:type="dcterms:W3CDTF">2000-05-17T17: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