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Bailey and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3/00--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40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anch office’ means a place of business separate from the principal place of business where building services are offered or provided.  A specific project or construction site office is not a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South Carolina Residential Builders Commission established in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residential specialty contractors, or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vate practice firm’ means a firm through which the practice of residential building, residential specialty contracting, or home inspecting requires a residential business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sible charge’ means the direction of building services by a residential builder, residential specialty contractor, or home inspe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410.</w:t>
        <w:tab/>
        <w:tab/>
        <w:t>(A)</w:t>
        <w:tab/>
        <w:t>The practice or offer to practice residential building, residential specialty contracting, or home inspe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residential specialty contracting, or home inspecting in his name as individually licensed, or if an individual has at least fifty</w:t>
        <w:noBreakHyphen/>
        <w:t>one percent of the ownership interest and is the sole resident licensee for the firm, that person or entity is not required to be issued a residential business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actice or offer to practice residential home building, residential specialty contracting, or home inspecting as defined in this chapter by an individual residential home builder, residential specialty contractor, or home inspector licensed or registered under this chapter through a firm offering residential building, residential specialty contracting, or home inspecting services to the public is authoriz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rm has obtained an executed surety bond approved by the commission in the sum of fifteen thousand dollars initially and as subsequently provided by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rm has been issued a residential business certificate of authorization by the commission.  Nothing in this section may be construed to mean that a license or registration to practice residential home building, residential specialty contracting, or home inspecting may be held by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residential specialty contracting, or home inspecting in this State, including those in responsible charge of all principal and branch offices providing building servic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iplinary action against a firm must be administered in the same manner and on the  same grounds as disciplinary action against an individual under this chapter and Section 40</w:t>
        <w:noBreakHyphen/>
        <w:t>1</w:t>
        <w:noBreakHyphen/>
        <w:t>110.  No firm is relieved of responsibility for conduct or acts of its agents, officers, or employees by reason of its compliance with this section, and no individual practicing residential home building, residential specialty contracting, or home inspecting is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may be construed to prohibit firms from joining together to offer residential home building, residential specialty contracting, or home inspecting services to the public, if each separate entity providing the services in this State otherwise meets the requirements of this section.  For firms practicing as a professional corporation under the laws of this State, the joint practice of residential home building, residential specialty contracting, or home inspecting with other professions i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requirements of this section are met, the commission shall issue a residential business certificate of authorization to the firm, and the firm may engage or offer to engage in the business of residential home building, residential specialty contracting, or home inspecting.  The commission, however, may refuse to issue a certificate or may suspend or revoke an existing certificate for due cause.  A person or organization aggrieved by an adverse determination of the commission may seek judicial review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idential home builders, residential specialty contractors, or home inspectors engaged in practice through firms involving the practice of residential building, residential specialty contracting, or home inspecting may maintain branch offices as well as a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rincipal place of business as well as each branch office must have a resident residential builder, residential specialty contractor, or home inspe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A home inspector may supervise home inspecting services of the principal or branch office as long as the services are within the scope of home inspecting for which the individual is authorized to engage.  The resident residential home builder, residential specialty contractor, or home inspector is considered in responsible charge of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engaged in practice’ means holding oneself out generally to the public as qualified and available to perform residential building, residential specialty contracting, or home inspec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contained in this chapter prevents an authorized residential builder or residential specialty contractor from undertaking a residential build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35:00Z</dcterms:created>
  <dc:creator>gjk</dc:creator>
  <dc:description/>
  <dc:language>en-US</dc:language>
  <cp:lastModifiedBy>David Brunson</cp:lastModifiedBy>
  <cp:lastPrinted>2000-05-23T14:58:00Z</cp:lastPrinted>
  <dcterms:modified xsi:type="dcterms:W3CDTF">2000-05-23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