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Weapon’ means a firearm, archery equipment, or any other devic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hunting deer in game zone 5, for a period of three years after the effective date of this section and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if his weapon is completely unloaded, contains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if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who violates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period of three years after the effective date of this section, the offense set forth in this section must be added to the list of crimes in Section 56</w:t>
        <w:noBreakHyphen/>
        <w:t>7</w:t>
        <w:noBreakHyphen/>
        <w:t>10 for which the uniform traffic ticket is used and, appropriately numbered, to the list of crimes in Section 50-3-410, for which official summons are issued.  A law enforcement officer may charge a person subject to prosecution for a violation of this section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period of three years after the effective date of this section, the provisions of Section 50</w:t>
        <w:noBreakHyphen/>
        <w:t>11</w:t>
        <w:noBreakHyphen/>
        <w:t>760 are suspended in game zone 5 only. During the three-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0:00Z</dcterms:created>
  <dc:creator>Sandy Barden</dc:creator>
  <dc:description/>
  <dc:language>en-US</dc:language>
  <cp:lastModifiedBy>Angela Hopkins</cp:lastModifiedBy>
  <cp:lastPrinted>1999-12-10T13:17:00Z</cp:lastPrinted>
  <dcterms:modified xsi:type="dcterms:W3CDTF">2000-05-26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