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Doc. Name council\gjk\amend\21466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90, CODE OF LAWS OF SOUTH CAROLINA, 1976, RELATING TO MUZZLELOADER HUNTS IN GAME ZONE 2, SO AS TO PROVIDE FOR MUZZLELOADER HUNTS IN GAME ZONE 1; TO AMEND SECTION 50</w:t>
        <w:noBreakHyphen/>
        <w:t>11</w:t>
        <w:noBreakHyphen/>
        <w:t>150, AS AMENDED, RELATING TO HUNTING BAG LIMITS, SO AS TO CONFORM THE HUNTING BAG LIMITS FOR GAME ZONE 1 TO THE HUNTING BAG LIMITS FOR GAME ZONE 2; TO AMEND SECTION 50</w:t>
        <w:noBreakHyphen/>
        <w:t>11</w:t>
        <w:noBreakHyphen/>
        <w:t>170, AS AMENDED, RELATING TO PENALTIES FOR BUYING, SELLING, OR DISPLAYING CARCASSES OR PARTS OF WILD RABBITS FOR SALE IN GAME ZONE 2, SO AS TO PROVIDE PENALTIES FOR BUYING, SELLING OR DISPLAYING CARCASSES OR PARTS OF WILD RABBITS FOR SALE IN GAME ZONE 1; AND TO AMEND SECTION 50</w:t>
        <w:noBreakHyphen/>
        <w:t>11</w:t>
        <w:noBreakHyphen/>
        <w:t>310, AS AMENDED, RELATING TO OPEN SEASON  FOR ANTLERED DEER, SO AS TO CONFORM THE OPEN SEASON FOR TAKING ANTLERED DEER IN GAME ZONE 1 WITH THE OPEN SEASON FOR TAKING ANTLERED DEER IN 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310(A)(1)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 Game Zone 1:</w:t>
        <w:tab/>
        <w:tab/>
        <w:t>October first through October tenth, with primitive weapons only; October eleventh through October sixteenth, and October thirty</w:t>
        <w:noBreakHyphen/>
        <w:t xml:space="preserve">first through </w:t>
      </w:r>
      <w:r>
        <w:rPr>
          <w:strike/>
        </w:rPr>
        <w:t>December seventh</w:t>
      </w:r>
      <w:r>
        <w:rPr/>
        <w:t xml:space="preserve"> </w:t>
      </w:r>
      <w:r>
        <w:rPr>
          <w:u w:val="single"/>
        </w:rPr>
        <w:t>January first</w:t>
      </w:r>
      <w:r>
        <w:rPr/>
        <w:t>, with archery equipment and firearms</w:t>
      </w:r>
      <w:r>
        <w:rPr>
          <w:u w:val="single"/>
        </w:rPr>
        <w:t>,</w:t>
      </w:r>
      <w:r>
        <w:rPr>
          <w:strike/>
        </w:rPr>
        <w:t xml:space="preserve">; </w:t>
      </w:r>
      <w:r>
        <w:rPr/>
        <w:t xml:space="preserve"> </w:t>
      </w:r>
      <w:r>
        <w:rPr>
          <w:strike/>
        </w:rPr>
        <w:t>December eighth through December twenty</w:t>
        <w:noBreakHyphen/>
        <w:t>second, with archery equipment only;  December twenty</w:t>
        <w:noBreakHyphen/>
        <w:t>third through January first, with archery equipment and firearms,</w:t>
      </w:r>
      <w:r>
        <w:rPr/>
        <w:t xml:space="preserve">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9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Right</w:t>
        <w:noBreakHyphen/>
        <w:t>of</w:t>
        <w:noBreakHyphen/>
        <w:t>way’ means an area maintained by the State, or by a county, municipality, or other political subdivision of the State, as a right</w:t>
        <w:noBreakHyphen/>
        <w:t>of</w:t>
        <w:noBreakHyphen/>
        <w:t>way for a paved roa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Weapon’ means a firearm, archery equipment, or any other device that shoots or hurls a bullet, missile, shot, or projectile of any 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hunting deer, except as otherwise provided by law, it is unlawful for a person to hunt on, or to shoot from, into, or across the right</w:t>
        <w:noBreakHyphen/>
        <w:t>of</w:t>
        <w:noBreakHyphen/>
        <w:t>way of any paved road with a weapon.  It is not unlawful for a person to recover or retrieve a dog from a right</w:t>
        <w:noBreakHyphen/>
        <w:t>of</w:t>
        <w:noBreakHyphen/>
        <w:t>way if his weapon is completely unloaded, contains no shells, and inaccessible for immediate use within a vehicle.  It is not unlawful for a person to release a dog on a right</w:t>
        <w:noBreakHyphen/>
        <w:t>of</w:t>
        <w:noBreakHyphen/>
        <w:t>way adjacent to land owned or leased by the person, or adjacent to land upon which the person has written permission to hunt in his possession, if his weapon is in a vehicle. This section does not apply to law enforcement officers or military personnel acting in the performance of their duties, or to a person lawfully exercising the right of self</w:t>
        <w:noBreakHyphen/>
        <w:t xml:space="preserve">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is guilty of a misdemeanor and, upon conviction, in cases not involving personal injury or damage to property, must be fined not more than five hundred dollars or imprisoned for not more than thirty days.  In cases involving personal injury or damage to property, a person who violates this section must be fined not more than five thousand dollars or imprisoned for not more than one year, or both.  A person whose violation of this section results in the taking or loss of a human life must be prosecuted, if at all, as otherwise provided by law rather tha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period of three years after the effective date of this section, the offense set forth in this section must be added to the list of crimes in Section 56</w:t>
        <w:noBreakHyphen/>
        <w:t>7</w:t>
        <w:noBreakHyphen/>
        <w:t>10 for which the uniform traffic ticket is used and, appropriately numbered, to the list of crimes in Section 50-3-410, for which official summons are issued.  A law enforcement officer may charge a person subject to prosecution for a violation of this section using either the uniform traffic ticket authorized by Section 56</w:t>
        <w:noBreakHyphen/>
        <w:t>7</w:t>
        <w:noBreakHyphen/>
        <w:t>10 or a summons ticket authorized by Section 50</w:t>
        <w:noBreakHyphen/>
        <w:t>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period of three years after the effective date of this section, the provisions of Section 50</w:t>
        <w:noBreakHyphen/>
        <w:t>11</w:t>
        <w:noBreakHyphen/>
        <w:t>760 are suspended in game zone 5 only. During the three-year period when Section 50</w:t>
        <w:noBreakHyphen/>
        <w:t>11</w:t>
        <w:noBreakHyphen/>
        <w:t>760 is suspended, the hunting of all game in game zone 5 from rights</w:t>
        <w:noBreakHyphen/>
        <w:t>of</w:t>
        <w:noBreakHyphen/>
        <w:t>way owned by railroads is prohibited whenever the railroad rights</w:t>
        <w:noBreakHyphen/>
        <w:t>of</w:t>
        <w:noBreakHyphen/>
        <w:t>way are adjacent to lands that are posted against trespassing or hunting.  The provisions of this section do not apply to hunting by owners of the adjacent lands or by persons who have permission of the owners to hunt the adjacent lands. ‘Hunting’, as used in this section, includes the hunting of deer by occupying stand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48:00Z</dcterms:created>
  <dc:creator>Sandy Barden</dc:creator>
  <dc:description/>
  <dc:language>en-US</dc:language>
  <cp:lastModifiedBy>ag1</cp:lastModifiedBy>
  <cp:lastPrinted>2000-05-31T19:47:00Z</cp:lastPrinted>
  <dcterms:modified xsi:type="dcterms:W3CDTF">2000-05-31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