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Altman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71), to amend the Code of Laws of South Carolina, 1976, by adding Section 8</w:t>
        <w:noBreakHyphen/>
        <w:t>11</w:t>
        <w:noBreakHyphen/>
        <w:t>180 so as to authorize a state employee who is a certified disaster service volunteer for the American Red Cross not more than fifteen days paid leave in a yea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8</w:t>
        <w:noBreakHyphen/>
        <w:t>11</w:t>
        <w:noBreakHyphen/>
        <w:t>18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Three years ago the American Red Cross reported that of the 407 certified disaster service volunteers in this state, 10 to 12 were state employees.  Passage of this bill would represent additional leave to which</w:t>
      </w:r>
      <w:r>
        <w:rPr>
          <w:i/>
          <w:color w:val="000000"/>
        </w:rPr>
        <w:t xml:space="preserve"> </w:t>
      </w:r>
      <w:r>
        <w:rPr>
          <w:color w:val="000000"/>
        </w:rPr>
        <w:t xml:space="preserve">an employee would be entitled.  There would not be any additional direct cost to the General Fund of the State nor to federal and/or other funds, unless an agency had to employ temporary help to assume the duties of the employee on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xcept as noted above, passage of this legislation will not result in additional costs to the General Fund of the State above those currently appropriated.  As a benchmark for productivity, the average salary of a classified state employee with employer contributions is $36,068 with a daily cost of $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Les Boles</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b/>
        <w:t>A state employee entitled to annual leave pursuant to Article 7 of this chapter who is a certified disaster service volunteer of the American Red Cross may be granted leave from work with pay for not more than fifteen work days in each year, to participate in specialized disaster relief services for the American Red Cross.  The employee must be released from work for this function upon request of the American Red Cross for the services of that employee, and upon the approval of that employee’s employer.  This leave is in addition to other leave to which the employee is entitl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0:00Z</dcterms:created>
  <dc:creator>gjk</dc:creator>
  <dc:description/>
  <dc:language>en-US</dc:language>
  <cp:lastModifiedBy>gcs</cp:lastModifiedBy>
  <cp:lastPrinted>1999-12-13T12:48:00Z</cp:lastPrinted>
  <dcterms:modified xsi:type="dcterms:W3CDTF">2000-04-20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