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Doc. Name council\bbm\amend\9530htc00)</w:t>
      </w:r>
    </w:p>
    <w:p>
      <w:pPr>
        <w:pStyle w:val="Normal"/>
        <w:tabs>
          <w:tab w:val="clear" w:pos="720"/>
          <w:tab w:val="right" w:pos="5933" w:leader="none"/>
        </w:tabs>
        <w:suppressAutoHyphens w:val="true"/>
        <w:rPr/>
      </w:pPr>
      <w:r>
        <w:rPr/>
        <w:t>April 26, 2000</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rrett, Altman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71), to amend the Code of Laws of South Carolina, 1976, by adding Section 8</w:t>
        <w:noBreakHyphen/>
        <w:t>11</w:t>
        <w:noBreakHyphen/>
        <w:t>180 so as to authorize a state employee who is a certified disaster service volunteer for the American Red Cross not more than fifteen days paid leave in a yea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8</w:t>
        <w:noBreakHyphen/>
        <w:t>11</w:t>
        <w:noBreakHyphen/>
        <w:t>18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ree years ago the American Red Cross reported that of the 407 certified disaster service volunteers in this state, 10 to 12 were state employees.  Passage of this bill would represent additional leave to which</w:t>
      </w:r>
      <w:r>
        <w:rPr>
          <w:i/>
          <w:color w:val="000000"/>
        </w:rPr>
        <w:t xml:space="preserve"> </w:t>
      </w:r>
      <w:r>
        <w:rPr>
          <w:color w:val="000000"/>
        </w:rPr>
        <w:t xml:space="preserve">an employee would be entitled.  There would not be any additional direct cost to the General Fund of the State nor to federal and/or other funds, unless an agency had to employ temporary help to assume the duties of the employee on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xcept as noted above, passage of this legislation will not result in additional costs to the General Fund of the State above those currently appropriated.  As a benchmark for productivity, the average salary of a classified state employee with employer contributions is $36,068 with a daily cost of $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Les Boles</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3:00Z</dcterms:created>
  <dc:creator>gjk</dc:creator>
  <dc:description/>
  <dc:language>en-US</dc:language>
  <cp:lastModifiedBy>gcs</cp:lastModifiedBy>
  <cp:lastPrinted>2000-04-26T18:55:00Z</cp:lastPrinted>
  <dcterms:modified xsi:type="dcterms:W3CDTF">2000-04-2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