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37), to amend Section 38</w:t>
        <w:noBreakHyphen/>
        <w:t>43</w:t>
        <w:noBreakHyphen/>
        <w:t>106, as amended, Code of Laws of South Carolina, 1976, relating to continuing education requirements for insurance agen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38</w:t>
        <w:noBreakHyphen/>
        <w:t>77</w:t>
        <w:noBreakHyphen/>
        <w:t>580, as contained in SECTION 2(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8</w:t>
        <w:noBreakHyphen/>
        <w:t>77</w:t>
        <w:noBreakHyphen/>
        <w:t>580.</w:t>
        <w:tab/>
        <w:t>The operations and affairs of the facility are under the direction and control of a governing board of nineteen persons of whom four must be residents of South Carolina appointed by the Governor of South Carolina to represent consumers.  The director shall appoint eight persons to represent the insurance industry</w:t>
      </w:r>
      <w:r>
        <w:rPr>
          <w:strike/>
        </w:rPr>
        <w:t>;</w:t>
      </w:r>
      <w:r>
        <w:rPr>
          <w:u w:val="single"/>
        </w:rPr>
        <w:t>.</w:t>
      </w:r>
      <w:r>
        <w:rPr/>
        <w:t xml:space="preserve">  </w:t>
      </w:r>
      <w:r>
        <w:rPr>
          <w:strike/>
        </w:rPr>
        <w:t>in appointing these persons, the director shall select two from a list of not less than five nominated by the American Insurance Association from the officers or employees of insurers licensed in South Carolina and which are members or subscribers of that organization;  he shall select two from a list of not less than five persons nominated by the American Mutual Insurance Alliance from the officers or employees of insurers licensed in South Carolina and which are members or subscribers of that organization;  he shall select two from a list of not less than five persons nominated by the National Association of Independent Insurers from the officers or employees of insurers licensed in South Carolina and which are members or subscribers of that organization;  he shall select two persons, one of whom must be an officer or employee of a stock insurer licensed in South Carolina and not a member or subscriber of any of these organizations, and one of whom must be an officer or employee of a nonstock insurer licensed in South Carolina and not a member or subscriber of any of these organizations;</w:t>
      </w:r>
      <w:r>
        <w:rPr/>
        <w:t xml:space="preserve"> </w:t>
      </w:r>
      <w:r>
        <w:rPr>
          <w:u w:val="single"/>
        </w:rPr>
        <w:t>In making these appointments, the director may accept nominations for qualified individuals from the American Insurance Association, the National Association of Independent Insurers, The Alliance of American Insurers, and any other individual, group, or trade or professional association.</w:t>
      </w:r>
      <w:r>
        <w:rPr/>
        <w:t xml:space="preserve"> </w:t>
      </w:r>
      <w:r>
        <w:rPr>
          <w:strike/>
        </w:rPr>
        <w:t>however</w:t>
      </w:r>
      <w:r>
        <w:rPr/>
        <w:t xml:space="preserve"> </w:t>
      </w:r>
      <w:r>
        <w:rPr>
          <w:u w:val="single"/>
        </w:rPr>
        <w:t>However</w:t>
      </w:r>
      <w:r>
        <w:rPr/>
        <w:t xml:space="preserve">,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shall appoint </w:t>
      </w:r>
      <w:r>
        <w:rPr>
          <w:strike/>
        </w:rPr>
        <w:t>four</w:t>
      </w:r>
      <w:r>
        <w:rPr/>
        <w:t xml:space="preserve"> </w:t>
      </w:r>
      <w:r>
        <w:rPr>
          <w:u w:val="single"/>
        </w:rPr>
        <w:t>six</w:t>
      </w:r>
      <w:r>
        <w:rPr/>
        <w:t xml:space="preserve"> persons to represent producers, all of whom must be residents of South Carolina</w:t>
      </w:r>
      <w:r>
        <w:rPr>
          <w:strike/>
        </w:rPr>
        <w:t>;</w:t>
      </w:r>
      <w:r>
        <w:rPr>
          <w:u w:val="single"/>
        </w:rPr>
        <w:t>.</w:t>
      </w:r>
      <w:r>
        <w:rPr/>
        <w:t xml:space="preserve"> </w:t>
      </w:r>
      <w:r>
        <w:rPr>
          <w:strike/>
        </w:rPr>
        <w:t xml:space="preserve"> he shall select two such persons from a list of not less than five nominated by the stock agents’ association and two from a list of not less than five persons nominated by the mutual agents’ association.</w:t>
      </w:r>
      <w:r>
        <w:rPr/>
        <w:t xml:space="preserve">  </w:t>
      </w:r>
      <w:r>
        <w:rPr>
          <w:u w:val="single"/>
        </w:rPr>
        <w:t>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Vacancies on the board must be published in newspapers of general, statewide circ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shall appoint two persons to represent the designated agents</w:t>
      </w:r>
      <w:r>
        <w:rPr/>
        <w:t xml:space="preserve"> </w:t>
      </w:r>
      <w:r>
        <w:rPr>
          <w:strike/>
        </w:rPr>
        <w:t>one of whom must be an officer of a premium service finance company and the other of whom must be a designated agent and both of whom must be residents of South Carolina.</w:t>
      </w:r>
      <w:r>
        <w:rPr/>
        <w:t xml:space="preserve">  In addition</w:t>
      </w:r>
      <w:r>
        <w:rPr>
          <w:u w:val="single"/>
        </w:rPr>
        <w:t>,</w:t>
      </w:r>
      <w:r>
        <w:rPr/>
        <w:t xml:space="preserve"> the Consumer Advocate is an ex</w:t>
        <w:noBreakHyphen/>
        <w:t>officio member of the governing board of the Reinsurance Facility.  No person who is associated with any business within the meaning of Section 8</w:t>
        <w:noBreakHyphen/>
        <w:t>13</w:t>
        <w:noBreakHyphen/>
        <w:t>20, which is either subject to regulation by the Department of Insurance or which provides goods or services to the facility for compensation, is eligible for appointment to the board to represent consumers, except that any person serving on the board representing consumers on the effective date of this provision who would otherwise be disqualified from serving based on this provision may continue to serve for the remainder of his curren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fi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board shall serve </w:t>
      </w:r>
      <w:r>
        <w:rPr>
          <w:strike/>
        </w:rPr>
        <w:t>one year</w:t>
      </w:r>
      <w:r>
        <w:rPr/>
        <w:t xml:space="preserve"> </w:t>
      </w:r>
      <w:r>
        <w:rPr>
          <w:u w:val="single"/>
        </w:rPr>
        <w:t>two years</w:t>
      </w:r>
      <w:r>
        <w:rPr/>
        <w:t xml:space="preserve"> or until their successors are appointed and have qualified. </w:t>
      </w:r>
      <w:r>
        <w:rPr>
          <w:u w:val="single"/>
        </w:rPr>
        <w:t>Any vacancy must be filled for the unexpired term only.  The director may receive nominations from any individual, group, or insurance agent trade or professional association for any vaca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representative members of the board unanimously dissent from a proposed amendment and specify their reasons for dissent in writing, the director or his designee may not approve the amendment until after a public hearing addressed to the reasons for the di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may make provision for voting by proxy at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In the event that the board fails to adopt his proposed amendment or modification, the director or his designee may, after notice and public hearing addressed to the reasons for the proposed amendment or modification, promulgate th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ment or modification considered necessary to render the plan reasonable or consistent with the purposes of this chapte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8</w:t>
        <w:noBreakHyphen/>
        <w:t>43</w:t>
        <w:noBreakHyphen/>
        <w:t>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w:t>
        <w:noBreakHyphen/>
        <w:t>77</w:t>
        <w:noBreakHyphen/>
        <w:t>580, AS AMENDED, RELATING TO THE SOUTH CAROLINA REINSURANCE FACILITY, SO AS TO CHANGE THE COMPOSITION OF THE FACILITY’S GOVERNING BOARD; TO PROVIDE THAT NOTHING INVOLVED IN THE AMENDMENT OF SECTION 38</w:t>
        <w:noBreakHyphen/>
        <w:t>77</w:t>
        <w:noBreakHyphen/>
        <w:t>580 IN THIS ACT SHALL BE CONSTRUED TO AFFECT OR CHANGE THE REPEAL OF THIS SECTION AS SCHEDULED FOR JANUARY 1, 2006; TO AMEND SECTION 38</w:t>
        <w:noBreakHyphen/>
        <w:t>91</w:t>
        <w:noBreakHyphen/>
        <w:t>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w:t>
        <w:noBreakHyphen/>
        <w:t>91</w:t>
        <w:noBreakHyphen/>
        <w:t>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w:t>
        <w:noBreakHyphen/>
        <w:t>77</w:t>
        <w:noBreakHyphen/>
        <w:t>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1. </w:t>
        <w:tab/>
        <w:t>Section 38</w:t>
        <w:noBreakHyphen/>
        <w:t>43</w:t>
        <w:noBreakHyphen/>
        <w:t>106(C) of the 1976 Code, as added by Act 141 of 1991 and last amended by Act 37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The director or his designee shall administer these continuing education requirements and shall approve courses of instruction which qualify for these purposes.  In administering this program, the department, in its discretion, may promulgate regulations whereby agent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agents in the manner provided by this section, except that course approval responsibilities may not be designated to the continuing education administrator.  The continuing education administrator shall compile and maintain, in conjunction with insurers and agents, records reflecting the continuing insurance education status of all licensed or qualified agents subject to the requirements of this section.  The continuing education administrator shall furnish to the insurer, within ninety days of the agent’s renewal date, as specified by regulation, a report of the continuing insurance education status of all of its agents.  All licensed agents shall provide evidence of their continuing insurance education status to the continuing education administrator at least one hundred twenty days before the annual renewal date.  Any continuing insurance education approved courses taken subsequent to one hundred twenty days before the renewal date must be applied to the following biennial continuing insurance education requir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t>
      </w:r>
      <w:r>
        <w:rPr>
          <w:strike/>
        </w:rPr>
        <w:t>shall</w:t>
      </w:r>
      <w:r>
        <w:rPr/>
        <w:t xml:space="preserve"> </w:t>
      </w:r>
      <w:r>
        <w:rPr>
          <w:u w:val="single"/>
        </w:rPr>
        <w:t>may</w:t>
      </w:r>
      <w:r>
        <w:rPr/>
        <w:t xml:space="preserve"> promulgate regulations prescribing the overall parameters of continuing education requirements, and these regulations shall expressly authorize the director or his designee to recognize product</w:t>
        <w:noBreakHyphen/>
        <w:t xml:space="preserve">specific training offered by insurers, subject to those parameters and guidelines as are promulgated by the regulations.  The director of the department shall appoint an advisory committee to make recommendations with respect to courses offered for approval, but the director or his designee shall retain authority with respect to course approvals, subject to those regulations as are promulgated.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w:t>
      </w:r>
      <w:r>
        <w:rPr>
          <w:strike/>
        </w:rPr>
        <w:t>two</w:t>
      </w:r>
      <w:r>
        <w:rPr/>
        <w:t xml:space="preserve"> </w:t>
      </w:r>
      <w:r>
        <w:rPr>
          <w:u w:val="single"/>
        </w:rPr>
        <w:t>sixteen</w:t>
      </w:r>
      <w:r>
        <w:rPr/>
        <w:t xml:space="preserve"> representatives</w:t>
      </w:r>
      <w:r>
        <w:rPr>
          <w:u w:val="single"/>
        </w:rPr>
        <w:t>.</w:t>
      </w:r>
      <w:r>
        <w:rPr/>
        <w:t xml:space="preserve"> </w:t>
      </w:r>
      <w:r>
        <w:rPr>
          <w:strike/>
        </w:rPr>
        <w:t>from each of the following associations, groups, or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Carolina’s Association of Professional Insurance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Independent Insurance Ag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South Carolina Association of Automobile Insurance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the South Carolina Association of Life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the Association of South Carolina Lif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the Direct Writers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the Association of South Carolina Property and Casualty Insurance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8) insurers that are not members of national insurance trade associations.</w:t>
      </w:r>
      <w:r>
        <w:rPr/>
        <w:t xml:space="preserve">  </w:t>
      </w:r>
      <w:r>
        <w:rPr>
          <w:u w:val="single"/>
        </w:rPr>
        <w:t>In making these appointments, the director may accept nominations for qualified individuals from the Carolina’s Association of Professional Insurance Agents; the Independent Insurance Agents of South Carolina; the South Carolina Association of Automobile Insurance Agents; the South Carolina Association of Life Underwriters; the Association of South Carolina Life Insurance Companies; the Direct Writers Insurance Companies; insurers that are not members of any national insurance trade association; and any other individual, group, or trade or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advisory committee must also be comprised of one representative from the South Carolina Association of Health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trike/>
        </w:rPr>
        <w:t xml:space="preserve">Advisory committee members must be appointed by the director or his designee from recommendations made by the respective associations, groups, or categories to the director or his designee. </w:t>
      </w:r>
      <w:r>
        <w:rPr/>
        <w:tab/>
      </w:r>
      <w:r>
        <w:rPr>
          <w:u w:val="single"/>
        </w:rPr>
        <w:t>Vacancies on the advisory committee must be published in newspapers of general, statewide circulation.  Advisory committee members must be appointed for a term of two years each and shall serve until their successors are appointed and have qualified.  Any vacancy must be filled for the unexpired term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A)</w:t>
        <w:tab/>
        <w:t>Section 38</w:t>
        <w:noBreakHyphen/>
        <w:t>77</w:t>
        <w:noBreakHyphen/>
        <w:t>580 of the 1976 Code, as last amended by Section 820 of Act 181 of 1993, and as repealed effective January 1, 2006, by Act 15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580.</w:t>
        <w:tab/>
        <w:t>The operations and affairs of the facility are under the direction and control of a governing board of nineteen persons of whom four must be residents of South Carolina appointed by the Governor of South Carolina to represent consumers.  The director shall appoint eight persons to represent the insurance industry</w:t>
      </w:r>
      <w:r>
        <w:rPr>
          <w:strike/>
        </w:rPr>
        <w:t>;</w:t>
      </w:r>
      <w:r>
        <w:rPr>
          <w:u w:val="single"/>
        </w:rPr>
        <w:t>.</w:t>
      </w:r>
      <w:r>
        <w:rPr/>
        <w:t xml:space="preserve">  </w:t>
      </w:r>
      <w:r>
        <w:rPr>
          <w:strike/>
        </w:rPr>
        <w:t>in appointing these persons, the director shall select two from a list of not less than five nominated by the American Insurance Association from the officers or employees of insurers licensed in South Carolina and which are members or subscribers of that organization;  he shall select two from a list of not less than five persons nominated by the American Mutual Insurance Alliance from the officers or employees of insurers licensed in South Carolina and which are members or subscribers of that organization;  he shall select two from a list of not less than five persons nominated by the National Association of Independent Insurers from the officers or employees of insurers licensed in South Carolina and which are members or subscribers of that organization;  he shall select two persons, one of whom must be an officer or employee of a stock insurer licensed in South Carolina and not a member or subscriber of any of these organizations, and one of whom must be an officer or employee of a nonstock insurer licensed in South Carolina and not a member or subscriber of any of these organizations;</w:t>
      </w:r>
      <w:r>
        <w:rPr/>
        <w:t xml:space="preserve"> </w:t>
      </w:r>
      <w:r>
        <w:rPr>
          <w:u w:val="single"/>
        </w:rPr>
        <w:t>In making these appointments, the director may accept nominations for qualified individuals from the American Insurance Association, the National Association of Independent Insurers, The Alliance of American Insurers, and any other individual, group, or trade or professional association.</w:t>
      </w:r>
      <w:r>
        <w:rPr/>
        <w:t xml:space="preserve"> </w:t>
      </w:r>
      <w:r>
        <w:rPr>
          <w:strike/>
        </w:rPr>
        <w:t>however</w:t>
      </w:r>
      <w:r>
        <w:rPr/>
        <w:t xml:space="preserve"> </w:t>
      </w:r>
      <w:r>
        <w:rPr>
          <w:u w:val="single"/>
        </w:rPr>
        <w:t>However</w:t>
      </w:r>
      <w:r>
        <w:rPr/>
        <w:t>,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shall appoint four persons to represent producers, all of whom must be residents of South Carolina</w:t>
      </w:r>
      <w:r>
        <w:rPr>
          <w:strike/>
        </w:rPr>
        <w:t>;</w:t>
      </w:r>
      <w:r>
        <w:rPr>
          <w:u w:val="single"/>
        </w:rPr>
        <w:t>.</w:t>
      </w:r>
      <w:r>
        <w:rPr/>
        <w:t xml:space="preserve"> </w:t>
      </w:r>
      <w:r>
        <w:rPr>
          <w:strike/>
        </w:rPr>
        <w:t xml:space="preserve"> he shall select two such persons from a list of not less than five nominated by the stock agents’ association and two from a list of not less than five persons nominated by the mutual agents’ association.</w:t>
      </w:r>
      <w:r>
        <w:rPr/>
        <w:t xml:space="preserve">  </w:t>
      </w:r>
      <w:r>
        <w:rPr>
          <w:u w:val="single"/>
        </w:rPr>
        <w:t>The state independent agents’ association and the state professional insurance agents’ association and any other individual, group, or insurance agent trade or professional association may nominate qualified candidates for appointment.  Vacancies on the board must be published in newspapers of general, statewide circulation.</w:t>
      </w:r>
      <w:r>
        <w:rPr/>
        <w:t xml:space="preserve">  </w:t>
        <w:tab/>
        <w:t xml:space="preserve">The director shall appoint two persons to represent the </w:t>
      </w:r>
      <w:r>
        <w:rPr>
          <w:strike/>
        </w:rPr>
        <w:t>designated agents</w:t>
      </w:r>
      <w:r>
        <w:rPr/>
        <w:t xml:space="preserve"> </w:t>
      </w:r>
      <w:r>
        <w:rPr>
          <w:u w:val="single"/>
        </w:rPr>
        <w:t>South Carolina Professional Auto Insurance Agents Association</w:t>
      </w:r>
      <w:r>
        <w:rPr/>
        <w:t xml:space="preserve">, one of whom must be an officer of a premium service finance company and the other of whom must be </w:t>
      </w:r>
      <w:r>
        <w:rPr>
          <w:strike/>
        </w:rPr>
        <w:t>a designated</w:t>
      </w:r>
      <w:r>
        <w:rPr/>
        <w:t xml:space="preserve"> </w:t>
      </w:r>
      <w:r>
        <w:rPr>
          <w:u w:val="single"/>
        </w:rPr>
        <w:t>an</w:t>
      </w:r>
      <w:r>
        <w:rPr/>
        <w:t xml:space="preserve"> agent and both of whom must be residents of South Carolina.  In addition</w:t>
      </w:r>
      <w:r>
        <w:rPr>
          <w:u w:val="single"/>
        </w:rPr>
        <w:t>,</w:t>
      </w:r>
      <w:r>
        <w:rPr/>
        <w:t xml:space="preserve"> the Consumer Advocate is an ex</w:t>
        <w:noBreakHyphen/>
        <w:t>officio member of the governing board of the Reinsurance Facility.  No person who is associated with any business within the meaning of Section 8</w:t>
        <w:noBreakHyphen/>
        <w:t>13</w:t>
        <w:noBreakHyphen/>
        <w:t>20, which is either subject to regulation by the Department of Insurance or which provides goods or services to the facility for compensation, is eligible for appointment to the board to represent consumers, except that any person serving on the board representing consumers on the effective date of this provision who would otherwise be disqualified from serving based on this provision may continue to serve for the remainder of his curren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fi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board shall serve </w:t>
      </w:r>
      <w:r>
        <w:rPr>
          <w:strike/>
        </w:rPr>
        <w:t>one year</w:t>
      </w:r>
      <w:r>
        <w:rPr/>
        <w:t xml:space="preserve"> </w:t>
      </w:r>
      <w:r>
        <w:rPr>
          <w:u w:val="single"/>
        </w:rPr>
        <w:t>two years</w:t>
      </w:r>
      <w:r>
        <w:rPr/>
        <w:t xml:space="preserve"> or until their successors are appointed and have qualified. </w:t>
      </w:r>
      <w:r>
        <w:rPr>
          <w:u w:val="single"/>
        </w:rPr>
        <w:t>Any vacancy must be filled for the unexpired term only.  The director may receive nominations from any individual, group, or insurance agent trade or professional association for any vaca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representative members of the board unanimously dissent from a proposed amendment and specify their reasons for dissent in writing, the director or his designee may not approve the amendment until after a public hearing addressed to the reasons for the di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may make provision for voting by proxy at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In the event that the board fails to adopt his proposed amendment or modification, the director or his designee may, after notice and public hearing addressed to the reasons for the proposed amendment or modification, promulgate the amendment or modification considered necessary to render the plan reasonable or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contained in subsection (A) of this section shall be construed to affect or change the repeal of Section 38</w:t>
        <w:noBreakHyphen/>
        <w:t>77</w:t>
        <w:noBreakHyphen/>
        <w:t>580 of the 1976 Code as scheduled for January 1, 2006, pursuant to Act 154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w:t>
        <w:tab/>
        <w:t>Section 38</w:t>
        <w:noBreakHyphen/>
        <w:t>91</w:t>
        <w:noBreakHyphen/>
        <w:t>130(a) of the 1976 Code, as added by Section 20(A) of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ithin ninety days after the effective date of this </w:t>
      </w:r>
      <w:r>
        <w:rPr>
          <w:strike/>
        </w:rPr>
        <w:t>act</w:t>
      </w:r>
      <w:r>
        <w:rPr/>
        <w:t xml:space="preserve"> </w:t>
      </w:r>
      <w:r>
        <w:rPr>
          <w:u w:val="single"/>
        </w:rPr>
        <w:t>section</w:t>
      </w:r>
      <w:r>
        <w:rPr/>
        <w:t>, the director or his designee shall call the first, or organizational meeting, of the association and seat an Advisory Board (hereinafter referred to as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itial board shall consist of three individuals who are licensed agents or brokers and four consumer representatives to be appointed by the director or his designee, five association members, the Consumer Advocate or his designee, the director of Public Safety or his designee, and one member from the Department of Insurance.  The representative from the Department of Insurance </w:t>
      </w:r>
      <w:r>
        <w:rPr>
          <w:strike/>
        </w:rPr>
        <w:t>will</w:t>
      </w:r>
      <w:r>
        <w:rPr/>
        <w:t xml:space="preserve"> </w:t>
      </w:r>
      <w:r>
        <w:rPr>
          <w:u w:val="single"/>
        </w:rPr>
        <w:t>shall</w:t>
      </w:r>
      <w:r>
        <w:rPr/>
        <w:t xml:space="preserve"> be a nonvoting board member.  </w:t>
      </w:r>
      <w:r>
        <w:rPr>
          <w:strike/>
        </w:rPr>
        <w:t>Association members will be chose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American Insuran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Alliance of American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National Association of Independent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not affiliated with the forgoing organizations and which is elected by such nonaffiliated insurers voting in person or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One insurer which is a domestic appointed by the director regardless of affiliation.</w:t>
      </w:r>
      <w:r>
        <w:rPr>
          <w:u w:val="single"/>
        </w:rPr>
        <w:t xml:space="preserve"> All board members, other than the Director of the Department of Public Safety or his designee and the Consumer Advocate or his designee, must be appoint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merican Insurance Association, the Alliance of American Insurers, and the National Association of Independent Insurers and any individual, group, or insurance agent trade or professional association may nominate qualified individuals for consideration.  Vacancies on the board must be published in newspapers of general, statewide cir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office for the initial and subsequent members of the board shall be as provided in the plan of operation. </w:t>
      </w:r>
      <w:r>
        <w:rPr>
          <w:u w:val="single"/>
        </w:rPr>
        <w:t>Members of the board must be appointed for the terms specified in the plan and shall serve until their successors are appointed and qualify.  Any vacancy must be filled for the unexpired term only.</w:t>
      </w:r>
      <w:r>
        <w:rPr/>
        <w:t xml:space="preserve">  Such plan shall provide for the appointment by the director of three individuals who are licensed as agents or brokers in this State.  The board shall elect a chairperson who is not an insur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ore than one representative of a domestic insurer may serve on the board at any one time.  No insurer may serve on the board if such insurer is a servicing carrier for the association or is a member of a group of insurers which has one insurer as a servicing carrier unless the carrier or group of carriers participates in the voluntary automobile market with a level at least twice the premium level for the Associated Auto Insurers Plan.  If a servicing contract is awarded mid</w:t>
        <w:noBreakHyphen/>
        <w:t>term, then the affected representative must resign at the next boar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contained in subsection (A) of this section shall be construed to affect or change (1) the provision of Section 20(B) of Act 154 of 1997 that Chapter 91 of Title 38 of the 1976 Code shall “cease to be of any force or effect after February 28, 2003” or (2) any other provision contained in Section 20(B) of Act 154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Notwithstanding the provisions of Section 30 of Act 154 of 1997 regarding the repeal of Article 5, Chapter 77 of Title 38 of the 1976 Code on January 1, 2006, Section 38</w:t>
        <w:noBreakHyphen/>
        <w:t>77</w:t>
        <w:noBreakHyphen/>
        <w:t>585 is repealed up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5.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22:00Z</dcterms:created>
  <dc:creator>Niki Downey</dc:creator>
  <dc:description/>
  <dc:language>en-US</dc:language>
  <cp:lastModifiedBy>ag1</cp:lastModifiedBy>
  <cp:lastPrinted>1999-02-01T14:25:00Z</cp:lastPrinted>
  <dcterms:modified xsi:type="dcterms:W3CDTF">2000-04-12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