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Quinn, Gilham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3), to amend the Code of Laws of South Carolina, 1976, by adding Section 40</w:t>
        <w:noBreakHyphen/>
        <w:t>15</w:t>
        <w:noBreakHyphen/>
        <w:t>135 so as to prohibit persons not licensed as a dentist from performing certain acts related to dental treat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35.</w:t>
        <w:tab/>
        <w:t>(A)</w:t>
        <w:tab/>
        <w:t>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other than a dentist, licensed pursuant to this chapter may exercise control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lection of a course of treatment of a patient, the procedures or materials to be used as part of the course of treatment, or the manner in which the course of treatment is carried ou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tient records of a dentist.  However, if the dentist is employed by a corporation or another dentist, the corporation or employing dentist is responsible for keeping the records for a period of five years and the practicing dentist shall have access to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tab/>
        <w:tab/>
        <w:t>(3)</w:t>
        <w:tab/>
        <w:t xml:space="preserve"> nothing in this section precludes an insurer or health maintenance organization from requiring pre</w:t>
        <w:noBreakHyphen/>
        <w:t>certification or authorization in regard to reimbursement for courses of treatment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aps/>
        </w:rPr>
        <w:tab/>
      </w:r>
      <w:r>
        <w:rPr/>
        <w:t>(C)</w:t>
        <w:tab/>
        <w:t>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in any manner, affect the operation of an accredited teaching institution, a nonprofit dental clinic operated solely for the benefit of poor and indigent persons, or a state or federal operating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3.</w:t>
        <w:tab/>
        <w:t>(A)</w:t>
        <w:tab/>
        <w:t>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nic, corporation, or dentist violating subsection (A) is subject to a civil penalty, to be imposed by the board, of up to ten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 has indicated that House Bill 4383 would not have any impact to the department or to the General Fund of the State nor federal and/or other funds.  The program is funded with revenue generated from licensing fees and will not increase the costs of the Dentist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15</w:t>
        <w:noBreakHyphen/>
        <w:t>135 SO AS TO PROHIBIT PERSONS NOT LICENSED AS A DENTIST FROM PERFORMING CERTAIN ACTS RELATED TO DENTAL TREATMENTS IN THE OPERATION OF A DENTAL OFFICE OR PRACTICE AND TO PROVIDE PENALTIES, AND BY ADDING SECTION 40</w:t>
        <w:noBreakHyphen/>
        <w:t>15</w:t>
        <w:noBreakHyphen/>
        <w:t>83, SO AS TO REQUIRE DENTISTS TO MAINTAIN PATIENT RECORDS FOR AT LEAST FIVE YEARS AFTER WHICH THEY MAY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135.</w:t>
        <w:tab/>
        <w:t>(A)</w:t>
        <w:tab/>
        <w:t>No person other than a dentist licensed pursuant to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 a dentist or dental auxiliary in the operation of a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trol the use of dental equipment or material while the equipment or material is being used to provide dental services in a dental office, whether those services are provided by a dentist, a dental hygienist,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erson other than a dentist, licensed pursuant to this chapter may exercise control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election of a course of treatment of a patient, the procedures or materials to be used as part of the course of treatment, or the manner in which the course of treatment is carried ou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atient records of a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olicies and decisions relating to pricing, credit, refunds, warranties,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cisions relating to office personnel and hou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may not interfere with a dental hygienist working in a school setting which allows the dental hygienist to perform prophys and apply sealants under general supervision once the child has been seen by a licensed dentist and procedures have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ection does not, in any manner, affect the operation of an accredited teaching institution, or a state or federal operating cli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 provision of this section is subject to civil penalties provided for in Section 40</w:t>
        <w:noBreakHyphen/>
        <w:t>15</w:t>
        <w:noBreakHyphen/>
        <w:t>210.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83.</w:t>
        <w:tab/>
        <w:t xml:space="preserve"> Dentists shall retain their patient records for at least five years.  These minimum recordkeeping periods begin to run from the last date of treatment.  After these minimum recordkeeping periods, the records may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0:00Z</dcterms:created>
  <dc:creator>Niki Downey</dc:creator>
  <dc:description/>
  <dc:language>en-US</dc:language>
  <cp:lastModifiedBy>Annie Nanney</cp:lastModifiedBy>
  <cp:lastPrinted>1999-12-28T16:08:00Z</cp:lastPrinted>
  <dcterms:modified xsi:type="dcterms:W3CDTF">2000-03-09T17:35: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