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l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92), to amend Chapter 6 of Title 40, Code of Laws of South Carolina, 1976, relating to the practice of auctioneers, so as to conform this chapter to the statutory organizational framework of Title 4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40</w:t>
        <w:noBreakHyphen/>
        <w:t>6</w:t>
        <w:noBreakHyphen/>
        <w:t>20(5) on line 3 by deleting /</w:t>
      </w:r>
      <w:r>
        <w:rPr>
          <w:u w:val="single"/>
        </w:rPr>
        <w:t>sole proprietorship,</w:t>
      </w:r>
      <w:r>
        <w:rPr/>
        <w:t xml:space="preserve"> / and on line 5 before the /</w:t>
      </w:r>
      <w:r>
        <w:rPr>
          <w:u w:val="single"/>
        </w:rPr>
        <w:t>.</w:t>
      </w:r>
      <w:r>
        <w:rPr/>
        <w:t>/ by inserting /</w:t>
      </w:r>
      <w:r>
        <w:rPr>
          <w:u w:val="single"/>
        </w:rPr>
        <w:t>, excluding a sole proprietorship</w:t>
      </w:r>
      <w:r>
        <w:rPr/>
        <w:t>/ so when amended Section 40-6-20(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u w:val="single"/>
        </w:rPr>
        <w:t>(5)</w:t>
        <w:tab/>
        <w:t>‘Business entity’ means a partnership, limited liability partnership, corporation, limited liability company, or other business association, excluding a sole proprieto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Amend the bill, further, Section 40</w:t>
        <w:noBreakHyphen/>
        <w:t>6</w:t>
        <w:noBreakHyphen/>
        <w:t>20 page 18, immediately after line 26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10)</w:t>
      </w:r>
      <w:r>
        <w:rPr/>
        <w:tab/>
        <w:t>‘</w:t>
      </w:r>
      <w:r>
        <w:rPr>
          <w:u w:val="single"/>
        </w:rPr>
        <w:t>Sole proprietorship’ means an auction business owned in its entirety by an auctio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6</w:t>
        <w:noBreakHyphen/>
        <w:t>30 on page 18, lines 27</w:t>
        <w:noBreakHyphen/>
        <w:t>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w:t>
        <w:noBreakHyphen/>
        <w:t>235 page 25 immediately after line 18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tab/>
      </w:r>
      <w:r>
        <w:rPr>
          <w:u w:val="single"/>
        </w:rPr>
        <w:t>A sole proprietorship is exempt from auction firm licensure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icensed real estate brokers</w:t>
        <w:noBreakHyphen/>
        <w:t>in</w:t>
        <w:noBreakHyphen/>
        <w:t>charge and real estate firms are exempt from auction firm licensure, as provided for in subsection (A), if they employ a licensed auctioneer to handle those aspects of the transactions peculiar to the auctioneer profe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w:t>
        <w:noBreakHyphen/>
        <w:t>370 page 31 by deleting lines 12 and 13 and inserting /</w:t>
      </w:r>
      <w:r>
        <w:rPr>
          <w:u w:val="single"/>
        </w:rPr>
        <w:t>Section 40</w:t>
        <w:noBreakHyphen/>
        <w:t>6</w:t>
        <w:noBreakHyphen/>
        <w:t>370.</w:t>
      </w:r>
      <w:r>
        <w:rPr/>
        <w:tab/>
      </w:r>
      <w:r>
        <w:rPr>
          <w:u w:val="single"/>
        </w:rPr>
        <w:t>This chapter applies to all auctions held in this State except:</w:t>
      </w:r>
      <w:r>
        <w:rPr/>
        <w:t xml:space="preserve"> / so when amended Section 40</w:t>
        <w:noBreakHyphen/>
        <w:t>6</w:t>
        <w:noBreakHyphen/>
        <w:t>37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w:t>
        <w:noBreakHyphen/>
        <w:t>6</w:t>
        <w:noBreakHyphen/>
        <w:t>370.</w:t>
      </w:r>
      <w:r>
        <w:rPr/>
        <w:tab/>
      </w:r>
      <w:r>
        <w:rPr>
          <w:u w:val="single"/>
        </w:rPr>
        <w:t>This chapter applies to all auctions held in this Stat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ctions conducted by the owner of all of the goods being offered unless the owner’s regular course of business includes engaging in the sale of goods or real estate by means of auction or unless the owner originally acquired the goods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uctions conducted by or under the direction of a public authority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uctions conducted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ales required by law to be at auction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uctions conducted on behalf of a charitable, civic, or religious organization if the person conducting the sale receives no compensation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uctions of motor vehicles among motor vehicle dealers if conducted by an auctione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u w:val="single"/>
        </w:rPr>
        <w:t>auctions by a trustee pursuant to a valid power of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0.</w:t>
      </w:r>
      <w:r>
        <w:rPr>
          <w:b/>
        </w:rPr>
        <w:tab/>
      </w:r>
      <w:r>
        <w:rPr>
          <w:strike/>
        </w:rPr>
        <w:t xml:space="preserve"> For the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uction’ means the sale of goods or real estate by means of exchanges between an auctioneer and members of an audience, the exchanges consisting of a series of invitations for offers made by the auctioneer, offer by members of the audience, and the acceptance by the auctioneer of the highest or most favorabl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uctioneer’ means a person who conducts or offers to conduct auctions and includes apprentice auctioneers except as stricter standards are specified by this chapter for apprentice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bsolute auction’ means the sale of real or personal property at auction whereby every item offered from the block is sold to the highest bidder without reserve and without the requirement of a minimum bid or other conditions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Estate sale’ means the sale at auction of property of a specified deceased person or the property of a specified living person’s estate but does not mean the sale at auction of property of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Auction firm’ means a sole proprietorship of which the owner is not a licensed auctioneer or a partnership, association, or corporation, not otherwise exempt from this chapter, that sells either directly or through agents, real or personal property at auction or that arranges, sponsors, manages, conducts, or advertises auctions or that in the regular course of business uses or allows the use of its facilities for auctions.  This definition applies whether or not the owner or officer of that business acts as an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Fund’ means the Auctioneer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Owner’ means the bona fide owner of the property being offered for sale;  in the case of a partnership, “owner” means a general partner in a partnership that owns the property being offered for sale, provided that in the case of a limited partnership it has filed a certificate of limited partnership as required by Section 33</w:t>
        <w:noBreakHyphen/>
        <w:t>42</w:t>
        <w:noBreakHyphen/>
        <w:t>210;  in the case of a corporation, “owner” means an owner or director of a corporation that owns the property being offered for sale provided that the corporation is registered to do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w:t>
        <w:noBreakHyphen/>
        <w:t>20.</w:t>
      </w:r>
      <w:r>
        <w:rPr/>
        <w:tab/>
      </w:r>
      <w:r>
        <w:rPr>
          <w:strike/>
        </w:rPr>
        <w:t>(A) This chapter applies to all auctions held in this State excep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uctions conducted by the owner of all of the goods being offered or his attorney, unless the owner’s regular course of business includes engaging in the sale of goods or real estate by means of auction or unless the owner originally acquired the goods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uctions conducted by or under the direction of a public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uctions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sales required by law to be at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uctions conducted on behalf of a charitable, civic, or religious organization if the person conducting the sale receives no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uctions of motor vehicles among motor vehicle dealers if conducted by an auctione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uctions by a trustee pursuant to a valid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auctions sponsored by purebred livestock (beef cattle, swine, horses, and sheep) associations and purebred livestock breeder farm sales to the extent that purebred livestock auctioneers, upon proof to the commission that they are qualified purebred livestock auctioneers, are exempt from the examination and the Auctioneer Recovery Fund requirements provided for in this chapter for the purpose of conducting purebred livestock auctions, but not from the licensing and license fe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auctions sponsored by tobacco auctioneers to the extent that tobacco auctioneers, upon proof to the commission that they are qualified tobacco auctioneers, are exempt from the examination and the fund requirements provided for in this chapter for the purpose of conducting tobacco auctions but not from the licensing and license fe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exceptions provided for in items (2), (4), and (5)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person or entity engaged in the business of organizing, arranging, or conducting auction sales for compensation pursuant to item (2), (4), or (5) of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person or entity conducting a sale pursuant to item (2), (4), or (5) of subsection (A) who is licensed under this chapter or licensed in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uction is conducted that is exempt from this chapter, no claim may be made against or paid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30.</w:t>
      </w:r>
      <w:r>
        <w:rPr/>
        <w:tab/>
      </w:r>
      <w:r>
        <w:rPr>
          <w:strike/>
        </w:rPr>
        <w:t xml:space="preserve"> There is created the South Carolina Auctioneers’ Commission composed of five members to be appointed by the Governor.  The Governor shall consider nominations from any individual, group, or association.  The terms of the members are for three years and until their successors are appointed and qualify.  Any vacancy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40</w:t>
      </w:r>
      <w:r>
        <w:rPr>
          <w:b/>
          <w:strike/>
        </w:rPr>
        <w:t>.</w:t>
      </w:r>
      <w:r>
        <w:rPr>
          <w:strike/>
        </w:rPr>
        <w:t xml:space="preserve"> </w:t>
      </w:r>
      <w:r>
        <w:rPr/>
        <w:tab/>
      </w:r>
      <w:r>
        <w:rPr>
          <w:strike/>
        </w:rPr>
        <w:t>At least three members of the commission must be licensed auctioneers and must be active in the auction profession.  At least one member must not be connected with the auction business.  Action taken by the commission may be taken by a vote of three members.  A quorum consists of three members.  The members shall elect from among themselves a chairman who serves for one year and until his successor is elected and qualifies.  No member may serve more than two successive terms as chairman.  The members of the commission shall receive the same per diem, mileage, and subsistence provided by law for members of state boards, committees, and commissions.  The Director of the Department of Labor, Licensing, and Regulation, pursuant to Section 40</w:t>
        <w:noBreakHyphen/>
        <w:t>73</w:t>
        <w:noBreakHyphen/>
        <w:t>15, shall employ an executive director who must have a minimum of five years experience as an auctioneer, an investigator or investigators, and other employees necessary to carry out the duties prescribed by this chapter.  Employees serve at the pleasure of the Director of the Department of Labor, Licensing, and Regulation.  The commission shall issue, suspend, and revoke licenses for auctioneers and apprentice auctioneers provided in this chapter and may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 xml:space="preserve">45. </w:t>
      </w:r>
      <w:r>
        <w:rPr/>
        <w:tab/>
      </w:r>
      <w:r>
        <w:rPr>
          <w:strike/>
        </w:rPr>
        <w:t>In hiring an executive director, the Director of the Department of Labor, Licensing, and Regulation may waive the experience requirement provided in Section 40</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50.</w:t>
      </w:r>
      <w:r>
        <w:rPr/>
        <w:tab/>
      </w:r>
      <w:r>
        <w:rPr>
          <w:strike/>
        </w:rPr>
        <w:t xml:space="preserve"> Unless the auction is exempt under Section 40</w:t>
        <w:noBreakHyphen/>
        <w:t>6</w:t>
        <w:noBreakHyphen/>
        <w:t>20, no person shall sell or offer to sell goods or real estate at auction in this State or perform an act for which an auctioneer or apprentice auctioneer license is required unless the person holds a currently valid license issued under this chapter.  No individual, partnership, corporation, or any other legal or commercial entity shall sell or offer to sell goods or real estate at auction unless the entity holds a currently valid auction firm license issued under this chapter, but no such entity is required to hold an auction firm license to sell livestock or tobacco at auction so long as those sales are regulated by another state agency.  However, if the commercial entity consists of or is entirely owned by only one individual auctioneer who holds a currently valid individual auctioneer license, that commercial entity is not required to hold an auction firm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60. (A) No person may be licensed under this chapter as an apprentice auctioneer or auctioneer or receive an auction firm licens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s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has been convicted of a felony or any other crime involving fraud or moral turpitude within the preceding five years;  for purposes of this item, a person has been convicted if the person has pled guilty, pled nolo contendre, or been found guilty after a tr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has had an auctioneer, apprentice auctioneer, or auction firm license revoked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No person may be issued an auctioneer, apprentice auctioneer, or auction firm license unless the person has paid a fee to the Auctioneer Recovery Fund as required by Section 40</w:t>
        <w:noBreakHyphen/>
        <w:t>6</w:t>
        <w:noBreakHyphen/>
        <w:t>200 and the person has provided a criminal history conviction record from the South Carolina Law Enforcement Division and if the person is a resident of another state, from an equivalent agency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license revoked under this chapter may be reinstated except upon an affirmative vote of a majority of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credit record and auctioneering license disciplinary history of an applicant may be considered by the commission in determining whether or not to issue or renew a license.  A fee of ten dollars must be paid to the commission for the applicant’s credi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70.</w:t>
      </w:r>
      <w:r>
        <w:rPr/>
        <w:tab/>
      </w:r>
      <w:r>
        <w:rPr>
          <w:strike/>
        </w:rPr>
        <w:t>An applicant for an apprentice auctioneer license shall submit a written application on a form approved by the commission.  To receive a license the applicant shall take a written examination approved by the commission and perform on it to the satisfaction of the commission.  The examination must test the applicant’s understanding of the law relating to auctioneers and auctions, ethical practices for auctioneers, and the mathematics applicable to the auctioneer business.  The examination must be given at least twice a year in Columbia and at other times and places the commission designates.  However, no person may take the examination within six months after having failed it a second time.  An apprentice auctioneer application and license must name a licensed auctioneer to serve as the supervisor of the apprentice.  No apprentice auctioneer may enter into an agreement to conduct an auction or conduct an auction without the express approval of the apprentice auctioneer’s supervisor.  The supervisor regularly shall review the records the apprentice is required to maintain and see that they are accurate and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80. No person may be licensed as an auctioneer unless the person has held an apprentice auctioneer license, served as an apprentice auctioneer for the preceding year, and has taken a written examination approved by the commission and performed on it to the satisfaction of the commission.  The examination must test the applicant’s understanding of the law relating to auctioneers and auctions, ethical practices for auctioneers, the mathematics applicable to the auctioneer business, and other matters relating to auctions the commission considers appropriate.  The examination must be given at least twice a year in Columbia and at other times and places the commission designates.  However, no person may take the examination within six months after having failed it a secon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person who successfully has completed the equivalent of at least eighty hours of classroom instruction in a course in auctioneering at an institution approved by the commission may be licensed as an auctioneer without holding an apprentice license and serving as an apprentice for one year.  He shall take the examination required by this section and perform on it to the satisfa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n applicant for an auctioneer license shall submit a written application on a form approved by the commission.  If the applicant has been licensed previously as an apprentice auctioneer, the application must contain an evaluation by the applicant’s supervisor of his performance as an apprentice auctioneer.  If the applicant is exempted from apprenticeship because he has completed the equivalent of at least eighty hours of classroom instruction in auctioneering, the application must contain a transcript of his course work in auctioneering.  The commission may require verification of information included in an application for an auctione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85</w:t>
      </w:r>
      <w:r>
        <w:rPr>
          <w:b/>
          <w:strike/>
        </w:rPr>
        <w:t>.</w:t>
      </w:r>
      <w:r>
        <w:rPr>
          <w:b/>
        </w:rPr>
        <w:tab/>
      </w:r>
      <w:r>
        <w:rPr>
          <w:b/>
          <w:strike/>
        </w:rPr>
        <w:t xml:space="preserve"> </w:t>
      </w:r>
      <w:r>
        <w:rPr>
          <w:strike/>
        </w:rPr>
        <w:t>(A) An auction firm must be licensed as an auction business even though no owner or officer of that business acts as an auctioneer.  To be licensed an auction firm must pay a fee to the Auctioneer Recovery Fund as required by Section 40</w:t>
        <w:noBreakHyphen/>
        <w:t>6</w:t>
        <w:noBreakHyphen/>
        <w:t>200 and must pay other fees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fore an auction firm license is issued, the person designated as the applicant shall take a written examination approved by the commission and demonstrate to the satisfaction of the commission a thorough understanding of the law relating to the conduct of the auction business and other matters the commission considers appropriate.  An individual who is licensed as an auctioneer and who is the designated person applying for an auction firm license is not required to take the auction firm examination.  Licensed real estate brokers and real estate firms may be exempt from the auction firm examination if they employ or associate themselves with a licensed auctioneer to handle those aspects of the transactions peculiar to the auctioneer profession.  A person or entity licensed as an auction firm in good standing on this act’s effective date is not required to take an examination in order to maintain or to renew an auction firm license, if the license does not expire or lapse and is not suspended or revok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90.</w:t>
      </w:r>
      <w:r>
        <w:rPr/>
        <w:tab/>
      </w:r>
      <w:r>
        <w:rPr>
          <w:strike/>
        </w:rPr>
        <w:t xml:space="preserve"> (A) A license issued under this chapter is valid from July first of the year issued or from the date issued, whichever is later, through the following June thirtieth unless revoked or suspended pursuant to this chapter or a regulation promulgated under this chapter.  A license may be renewed annually except that an apprentice auctioneer license may not be renewed more than one time.  No examination is required for renewal of an auctioneer, apprentice auctioneer, or auction firm license if the application for renewal is made within ninety days of the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n an auctioneer licensee applies for license renewal, the licensee shall submit with the renewal form proof, in a form acceptable to the commission, that the licensee has acquired commission</w:t>
        <w:noBreakHyphen/>
        <w:t>approved continuing education of at least four hours within the previous twelve months.  Continuing education is not required of apprentice auctioneers and auction firm license holders unless the firm owner is a licensed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renewal of a lapsed license is not retroactive and does not limit the authority of the courts or the commission to take disciplinary action against a licensee who engages in the auction profession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100. Former SECTION  40</w:t>
        <w:noBreakHyphen/>
        <w:t>6</w:t>
        <w:noBreakHyphen/>
        <w:t>100 required licensees to file bond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110</w:t>
      </w:r>
      <w:r>
        <w:rPr>
          <w:b/>
          <w:strike/>
        </w:rPr>
        <w:t>.</w:t>
      </w:r>
      <w:r>
        <w:rPr>
          <w:strike/>
        </w:rPr>
        <w:t xml:space="preserve"> </w:t>
      </w:r>
      <w:r>
        <w:rPr/>
        <w:tab/>
      </w:r>
      <w:r>
        <w:rPr>
          <w:strike/>
        </w:rPr>
        <w:t>An individual, partnership, corporation, or any other legal or commercial entity, upon application in a form approved by the commission, may be licensed as an auction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20. The commission shall publish at least once a year a list of names and address of all persons, partnerships and corporations holding valid apprentice auctioneer or auctioneer licenses or designated as licensed auctioneer partnerships or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30</w:t>
      </w:r>
      <w:r>
        <w:rPr>
          <w:b/>
          <w:strike/>
        </w:rPr>
        <w:t>.</w:t>
      </w:r>
      <w:r>
        <w:rPr>
          <w:strike/>
        </w:rPr>
        <w:t xml:space="preserve"> </w:t>
      </w:r>
      <w:r>
        <w:rPr/>
        <w:tab/>
      </w:r>
      <w:r>
        <w:rPr>
          <w:strike/>
        </w:rPr>
        <w:t>(A) A person who holds a valid auctioneer license in another state may apply for and be granted a South Carolina license if the requirements of that person’s resident state, as determined by the commission, are at least substantially equivalent to the requirements of this chapter, if the resident state extends similar reciprocal privileges to auctioneers who are residents and licens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 applicant under this section shall submit an application and other documentation and proof of eligibility for licensure as may be required by the commission but is not required to take the examination required under Section 40</w:t>
        <w:noBreakHyphen/>
        <w:t>6</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 applicant shall pay the fee required in Section 40</w:t>
        <w:noBreakHyphen/>
        <w:t>6</w:t>
        <w:noBreakHyphen/>
        <w:t>140 and shall file with the commission an irrevocable consent that service on the commission is sufficient service or process for actions against the applicant by a resident of this State arising out of the applicant’s auctionee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n applicant under this section shall pay the fee required under Section 40</w:t>
        <w:noBreakHyphen/>
        <w:t>6</w:t>
        <w:noBreakHyphen/>
        <w:t>200 whether or not the applicant currently is bonded as an auctioneer or apprentice auctioneer in the applicant’s home state.  A license issued under this section must be marked to indicate that its holder is a nonresident reciprocal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A license issued pursuant to this section is valid from the date of issuance to the following June thirtieth and may be renewed from year to year unless suspended or revoked pursuant to this chapter or a regulation promulgated under this chapter, if the licensee continues to be a resident of and licensed in good standing in the licensee’s resid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A person licensed under this section shall notify the commission of the lapse, surrender, suspension, revocation, or any other loss of license in the person’s resident state.  The notice must be sent to the commission, by certified mail, return receipt requested, within ten days of the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A license issued under this section immediately must be suspended or revoked based upon the occurrence of any of the events set out in subsection (E) or based upon a change of principal state residence of the reciprocal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A person whose license is terminated as a result of a change of principal state residence may reapply for reciprocal status if the person is otherwise eligible for a license based upon the new state residence and submits with the application the fee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Notwithstanding any other provision of this section, a reciprocal licensee who subsequently becomes a domiciliary of this State may request by application the reciprocal license be converted to that of an in</w:t>
        <w:noBreakHyphen/>
        <w:t>state licensee without having to take the examination required by Section 40</w:t>
        <w:noBreakHyphen/>
        <w:t>6</w:t>
        <w:noBreakHyphen/>
        <w:t>80.  The commission may require an applicant to pay processing and application fee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40</w:t>
      </w:r>
      <w:r>
        <w:rPr>
          <w:b/>
          <w:strike/>
        </w:rPr>
        <w:t>.</w:t>
      </w:r>
      <w:r>
        <w:rPr>
          <w:strike/>
        </w:rPr>
        <w:t xml:space="preserve"> </w:t>
      </w:r>
      <w:r>
        <w:rPr/>
        <w:tab/>
      </w:r>
      <w:r>
        <w:rPr>
          <w:strike/>
        </w:rPr>
        <w:t>A person licensed as an auctioneer shall pay an annual license fee to the commission.  Funds derived under this chapter must be paid to the State Treasurer who shall keep them in the manner provided for other agencies and boards of the State.  The commission may establish license and examination fe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45. It is unlawful to conduct or advertise that an auction is “absolute” if minimum opening bids are required or other conditions are placed on the sale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150. (A) 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e shall have his pocket card license in his possession at each auction he con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55. (A) 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immediately after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permitting examination of the account by the commission or it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licensee shall maintain complete records for at least three years showing the deposit, maintenance, and withdrawal of trust or escrow funds.  The commission or its designated agent may inspect these records periodically without pri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56. The sale at auction of any property other than the property of a specified deceased person or the property of a specified living person’s estate at any auction conducted or advertised as an estate sale only is prohibited.  Items other than those of the specified estate may be sold at the sale only if all advertisements of the sale contain specific information detailing which items do not belong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60.(A) Upon its own motion or a verified complaint and a prima facie showing of a violation of this chapter or a regulation promulgated under this chapter, the commission may investigate the actions of an auctioneer, apprentice auctioneer, auction firm, or a person who has unlawfully assumed to act in such capacity within this State.  Upon notice and a hearing the commission may deny, suspend, or revoke a license issued under this chapter and assess a fine if the licensee is found by the commission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violated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engaged in a continued and flagrant course of misrepresentation or made false promises or an employee of the licensee or someone acting on behalf of and with the licensee’s consent made false pro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failed to account for or to pay over within a reasonable time, not to exceed thirty days, money belonging to another which has come into the licensee’s possession through an auction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used misleading or untruthfu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engaged in conduct in connection with a sales transaction which demonstrates bad faith or dishones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knowingly used false bidders, cappers, or pullers or knowingly made a material fals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been convicted of a felony or an act involving fraud or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wilfully failed to properly and fully complete an application or made a false statement or gave false information in connection with an application for a license or renewal or reinstatement of a license or an investigation by the commission or the commission’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failed to maintain or to deposit in a trust or escrow account in an insured bank or savings and loan association within three business days funds received for another person through sale at auction, unles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ailed to pay a fine assessed or ordered by the commission under Section 40</w:t>
        <w:noBreakHyphen/>
        <w:t>6</w:t>
        <w:noBreakHyphen/>
        <w:t>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wilfully failed to properly make a disclosure or to provide documents or information required by this chapter 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demonstrated lack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ommission may issue a written or oral reprimand for misconduct as set out in this subsection when, in its judgment, the misconduct does not warrant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commission may conduct an investigation which it considers necessary to determine whether a person has violated this chapter or an order issued or a regulation promulgated under this chapter or to aid in the enforcement of this chapter or regulations promulgated under this chapter.  The commission may require or permit a person to file a statement in writing, under oath or otherwise as the commission determines, as to facts and circumstances concerning the matter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commission through the Attorney General may apply to the circuit court for an order compell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authority of the commission to revoke or suspend a licensee for violation of this chapter or a regulation promulgated under this chapter includes the authority to place a licensee on probation for a period not to exceed two years and upon conditions to be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ssue an order requiring a person to cease and desist from any unlawful practice and to take action as the commission considers necessary to carry out the purposes of this chapter if after notice and hearing, the commission determines that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irectly or through an agent or employee knowingly engaged in false, deceptive, or misleading practices in the sale of goods or real estate at auction, including advertising and pro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violated an order or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make findings of fact in writing that the public interest will be irreparably harmed by delay in issuing an order and in that case may issue a temporary order.  Before issuing the temporary cease and desist order, the commission or its designated agent, whenever possible by telephone or otherwise, shall notify the affected person of the commission’s intent to issue a cease and desist order.  A temporary cease and desist order shall include a provision that upon request a hearing must be held promptly to determine whether or not the order shall becom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70. A person who violates the provisions of this chapter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fined not more than five hundred dollars or imprisoned not more than six month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ined not more than 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fined not more than two thousand five hundred dollars or imprisoned not more than three years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75. After a hearing as provided for in Section 40</w:t>
        <w:noBreakHyphen/>
        <w:t>6</w:t>
        <w:noBreakHyphen/>
        <w:t>160 and upon a finding by the commission that a person has violated this chapter or a regulation promulgated pursuant to this chapter, the commission may order the person to pay a civil fine of not less than one hundred dollars and not more than five thousand dollars to be assessed and collected by the commission.  These fines are in addition to any other sanction imposed by the commission and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80. No license may be denied, suspended, or revoked, and no other disciplinary action against a licensee may be taken, until after fifteen days’ notice has been given in writing to the licensee or applicant stating the ground of the proposed action and until a public hearing has been held at which he shall have opportunity to be heard, present testimony in his behalf, and be confronted by witnesses against him, if he requests the hearing.  The commission, in its discretion, may grant the accused a temporary permit to auction pending the hearing and determination.  Determinations must be made and the licensee or applicant notified of them within five days after the hearing.  Any auctioneer notified of a suspension may request a rehearing within twenty days from the date of notification of determination.  Upon a rehearing and continued denial, suspension, or revocation of license, or other disciplinary action, or upon a refusal for rehearing, the party is entitled to appeal his case to an administrative law judge as provided under Article 5 of Chapter 23 of Title 1 (the Administrative Procedures Act). The commission or its authorized representatives may subpoena witnesses and documents for any hearing and may administer oaths to th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90. Notwithstanding the provisions of Act 283 of 1975, or any other provision of law, municipal corporations may not enact ordinances to provide for the licensing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00. (A) The “Auctioneer Recovery Fund” is created to be maintained by the commission for the payment of claims to persons injured by licensees under this chapter.  Monies in the fund must be held and carried forward by the State Treasury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o initially establish the fund and when monies, including principal and interest, are less than forty</w:t>
        <w:noBreakHyphen/>
        <w:t>five thousand dollars at the end of the fiscal year after payment of claims and expenses, a licensee shall pay, in addition to the license fees required under this chapter, a fund contribution fee determined by the commission.  After the fund is initially established a new applicant for licensure also shall pay a fund contribution fee.  However, any fee assessed under this subsection may not exceed fifty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commission may use contents of the fund in excess of one hundred thousand dolla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promote education and research in the auctioneer profession in order to benefit persons licensed under this chapter and to improve the efficiency of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underwrite educational seminars, training centers, and other forms of educational projects for the use and benefit of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sponsor, contract for, or underwrite education and research projects in order to advance the auctioneer profess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cooperate with associations of auctioneers or other groups in order to promote the enlightenment and advancement of the auctioneer profess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monies, including principal and interest, in the fund exceed one hundred twenty</w:t>
        <w:noBreakHyphen/>
        <w:t>five thousand dollars at the end of the fiscal year after payment of claims, expenses, and educational program funding the amount in excess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10. (A) A person aggrieved by the conduct of a licensee may apply for monies from the fund if the following condition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facts giving rise to the claim are based on a specific violation of this chapter or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applicant has made demand upon the licensee by certified mail, return receipt requested, for his actual damages, and demand has been refused or ig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licensed under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arty jointly responsible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lication for recovery has been made not later than one year from the date of discovery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pplication for monies must be made under oath and upon a form the commission prescribes.  It must contain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ame and address of th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mount of monies sought and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copies of complaints and other legal proces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disclosure of partial satisfaction received, offered, or otherwise available from the licensee, a bond, a policy of insurance or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detailed statement of the events precipitating the loss and documents and other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iles a timely answer, the commission shall investigate the claim for not more than sixty days and promptly schedule a hearing on the claim.  The licensee, commission, and claimant may present evidence and question and cross</w:t>
        <w:noBreakHyphen/>
        <w:t>examine witnesses as parties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Failure of the applicant to comply with this section is a waiver of right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20. (A) Applications for payment from the fund must be heard and decided by a majority of the members of the commission.  After a hearing, if the commission finds that the claim must be paid from the fund, the commission or an administrative law judge as provided under Article 5 of Chapter 23 of Title 1, if appealed, shall enter an order requiring payment in accordance with the limitations in this chapter.  Subject to commission approval, a claim based upon an application for monies may be compromised.  However, the commission is not bound by the compromise or stipul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Upon payment of a claim, the license of the person against whom the claim was applied is suspended or revoked, as the commission determines.  The licensee must not be issued another license until he repays the monies from his claim to the fund, including interest at the rate of eight percent a year.  Nothing in this section prevents the commission or other authority from pursuing other remedies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 applicant receiving monies from the fund shall subrogate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30. Payments from the fund are lim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Only the applicant’s actual damages may be paid from the fund.  No applicant may recover punitive, special, or consequential damages or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fund is not liable for more than ten thousand dollars for each transaction, regardless of the number of persons aggr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liability of the fund may not exceed in the aggregate twenty thousand dollars for one licensee 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If the maximum liability of the fund is insufficient to pay in full the valid claims of aggrieved persons whose claims relate to the same transaction or to the same licensee, the amount for which the fund is liable must be distributed among the claimants in a ratio that their respective claims bear to the total claims or in a manner the commission considers equitable.  The commission in its sole discretion may join in one action claims having a common factual basis so that an equitable distribution from the fund may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party aggrieved and awarded payment by a final commission decision has a vested right for payment.  Claims against the fund must be made in the same order as the awards were authorized.  If claims against the fund exceed the monies in it, the commission shall satisfy unpaid claims as soon as sufficient monies are deposited.  An award is not a claim against the State if it cannot be paid due to a lack of monie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05.</w:t>
      </w:r>
      <w:r>
        <w:rPr/>
        <w:tab/>
        <w:tab/>
      </w:r>
      <w:r>
        <w:rPr>
          <w:u w:val="single"/>
        </w:rPr>
        <w:t>Unless otherwise provided for in this chapter, Article 1, Chapter 1 of Title 40 applies to auctioneers regulated by the Department of Labor, Licensing and Regulation.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0.</w:t>
      </w:r>
      <w:r>
        <w:rPr/>
        <w:tab/>
        <w:tab/>
      </w:r>
      <w:r>
        <w:rPr>
          <w:u w:val="single"/>
        </w:rPr>
        <w:t>(A)</w:t>
      </w:r>
      <w:r>
        <w:rPr/>
        <w:tab/>
      </w:r>
      <w:r>
        <w:rPr>
          <w:u w:val="single"/>
        </w:rPr>
        <w:t>There is created the South Carolina Auctioneers’ Commission composed of five members to be appointed by the Governor in accordance with Section 40</w:t>
        <w:noBreakHyphen/>
        <w:t>1</w:t>
        <w:noBreakHyphen/>
        <w:t>50.  The Governor shall consider nominations from any individual, group, or association.  The terms of the members are for three years and until their successors are appointed and qualify.  A vacancy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t least three members of the commission must be licensed auctioneers and must be active in the auction profession.  At least one member must not be connected with the auction business.  A majority of the members of the commission constitute a quorum; however, if there is a vacancy on the commission, a majority of the members serving constitutes a quorum and any action taken by the commission must be by a positive majority vote of the members constituting a quorum.  The members shall elect from among themselves a chairman who serves for one year and until a successor is elected and qualifies.  No member may serve more than two successive terms as chairman.  The members of the commission shall receive the same per diem, mileage, and subsistence provided by law for members of state commission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0.</w:t>
      </w:r>
      <w:r>
        <w:rPr/>
        <w:tab/>
      </w:r>
      <w:r>
        <w:rPr>
          <w:u w:val="single"/>
        </w:rPr>
        <w:t xml:space="preserve">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bsolute auction’ means the sale of real or personal property at auction whereby every item offered from the block is sold to the highest bidder without reserve and without the requirements of a minimum bid or other conditions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w:t>
      </w:r>
      <w:r>
        <w:rPr>
          <w:u w:val="single"/>
        </w:rPr>
        <w:t>Auction’ means the sale of goods or real estate by means of exchanges between an auctioneer and a member of an audience, the exchanges consisting of a series of invitations for offers made by the auctioneer, offers by members of the audience, and the acceptance by the auctioneer of the highest or most favorabl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uction firm’ means any business entity which engages in the business of conducting or offering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Auctioneer’ means a person who conducts or offers to conduct auctions, including apprentice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usiness entity’ means a sole proprietorship, partnership, limited liability partnership, corporation, limited liability company, or other busines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ommission’ means the South Carolina Auctione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state auction’ means the sale at auction of property of a specified deceased person or the property of a specified living person’s estate.  Estate auctions may contain property other than that of the specified living or deceased person.  The inclusion of additional property must be included in all advertising and auction annou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Fund’ means the Auctioneer Recovery Fund established pursuant to Section 40</w:t>
        <w:noBreakHyphen/>
        <w:t>6</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wner’ means the bona fide owner of the property being offered for sale.  In the case of a partnership, owner means a general partner in the partnership that owns the property being offered for sale; in the case of a limited partnership, the partnership must have filed a certificate of limited partnership as required by Section 33</w:t>
        <w:noBreakHyphen/>
        <w:t>42</w:t>
        <w:noBreakHyphen/>
        <w:t>210, and owner means a general partner as named in the filing required.  In the case of a corporation, owner means a director of the corporation that owns the property being offered for sale, and the corporation must be authorized by the Secretary of State to conduct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0.</w:t>
      </w:r>
      <w:r>
        <w:rPr/>
        <w:tab/>
      </w:r>
      <w:r>
        <w:rPr>
          <w:u w:val="single"/>
        </w:rPr>
        <w:t xml:space="preserve"> It is unlawful for a person to practice as an auctioneer in this State without being licensed in accordance with this chapter, except as provided for in Section 40</w:t>
        <w:noBreakHyphen/>
        <w:t>6</w:t>
        <w:noBreakHyphen/>
        <w:t>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50.</w:t>
      </w:r>
      <w:r>
        <w:rPr/>
        <w:tab/>
      </w:r>
      <w:r>
        <w:rPr>
          <w:u w:val="single"/>
        </w:rPr>
        <w:t xml:space="preserve"> (A)</w:t>
      </w:r>
      <w:r>
        <w:rPr/>
        <w:tab/>
      </w:r>
      <w:r>
        <w:rPr>
          <w:u w:val="single"/>
        </w:rPr>
        <w:t>The Department of Labor, Licensing and Regulation shall provide all administrative, fiscal, investigative, inspectional, clerical, secretarial, and license renewal operations and activities of the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is the sole licensing authority for all licenses issued pursuant to this chapter and has the exclusive authority to discipline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licensed as an auctioneer shall pay an annual license fee to the commission.  Funds derived under this chapter must be paid to the State Treasurer who shall keep them in the manner provided for other agencies and commissions of the State.  The commission shall establish license and examination fe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60.</w:t>
      </w:r>
      <w:r>
        <w:rPr/>
        <w:tab/>
        <w:tab/>
      </w:r>
      <w:r>
        <w:rPr>
          <w:u w:val="single"/>
        </w:rPr>
        <w:t>The commission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70. </w:t>
      </w:r>
      <w:r>
        <w:rPr/>
        <w:tab/>
      </w:r>
      <w:r>
        <w:rPr>
          <w:u w:val="single"/>
        </w:rPr>
        <w:t>If the Director of the Department of Labor, Licensing and Regulation or the commission has reason to believe that an individual or firm has become unfit to engage in the conducting of auctions or has violated a provision of this chapter or a regulation promulgated under this chapter or if an individual files a written complaint with the commission or the director of the Department of Labor, Licensing and Regulation, charging an individual or firm with the violation of a provision of this chapter or a regulation promulgated under this chapter, the commission must approve the initiation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80. </w:t>
      </w:r>
      <w:r>
        <w:rPr/>
        <w:tab/>
      </w:r>
      <w:r>
        <w:rPr>
          <w:u w:val="single"/>
        </w:rPr>
        <w:t>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commission may apply to the circuit court for an order compell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90.</w:t>
      </w:r>
      <w:r>
        <w:rPr/>
        <w:tab/>
        <w:tab/>
      </w:r>
      <w:r>
        <w:rPr>
          <w:u w:val="single"/>
        </w:rPr>
        <w:t>Any hearing that is conducted as a result of an investigation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00.</w:t>
      </w:r>
      <w:r>
        <w:rPr/>
        <w:tab/>
      </w:r>
      <w:r>
        <w:rPr>
          <w:u w:val="single"/>
        </w:rPr>
        <w:t xml:space="preserve"> (A)</w:t>
      </w:r>
      <w:r>
        <w:rPr/>
        <w:tab/>
      </w:r>
      <w:r>
        <w:rPr>
          <w:u w:val="single"/>
        </w:rPr>
        <w:t>In addition to other remedies provided for in this chapter or Chapter 1 of Title 40, the commission in accordance with Section 40</w:t>
        <w:noBreakHyphen/>
        <w:t>1</w:t>
        <w:noBreakHyphen/>
        <w:t>100 may issue a cease and desist order or may petition an administrative law judge for a temporary restraining order or other equitable relief to enjoin a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commission has reason to believe that a person is violating or intends to violate a provision of this chapter or a regulation promulgated under this chapter, it may, in addition to all other remedies, order the person to desist immediately and refrain from the conduct.  The commission may apply to an administrative law judge for an injunction restraining the person from the conduct.  The judge may issue a temporary injunction ex parte not to exceed ten days and, upon notice and full hearing, may issue any other order in the manner it considers proper.  No bond may be required of the commission by the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110. </w:t>
      </w:r>
      <w:r>
        <w:rPr/>
        <w:tab/>
        <w:tab/>
      </w:r>
      <w:r>
        <w:rPr>
          <w:u w:val="single"/>
        </w:rPr>
        <w:t>(A)</w:t>
      </w:r>
      <w:r>
        <w:rPr/>
        <w:tab/>
      </w:r>
      <w:r>
        <w:rPr>
          <w:u w:val="single"/>
        </w:rPr>
        <w:t>In addition to the grounds of misconduct provided for in Section 40</w:t>
        <w:noBreakHyphen/>
        <w:t>1</w:t>
        <w:noBreakHyphen/>
        <w:t>110, the commission may take action, pursuant to Section 40</w:t>
        <w:noBreakHyphen/>
        <w:t>6</w:t>
        <w:noBreakHyphen/>
        <w:t>210, against a licensee or a person who has unlawfully assumed to act in the capacity as an auctioneer if the person or licensee is found by the commission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under this chapter or a directive of th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gaged  in a continued and flagrant course of misrepresentation or made false promises or authorized an agent of the licensee to make misrepresentations or false pro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account for or to pay over within a reasonable time, not to exceed thirty days, money belonging to another which has come into the licensee’s possession through an auction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sed misleading or untruthfu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gaged in conduct in connection with a sales transaction, which demonstrates bad faith or dishones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knowingly used false bidders, cappers, or pullers or knowingly made a material fals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een convicted of a felony or an act involving fraud or moral turpitude.  Forfeiture of a bond or a plea of nolo contendere is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illfully failed to properly and fully complete an application or made a false statement or gave false information in connection with an application for a license or renewal or reinstatement of a license or an investigation by the commission or the commission’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failed to maintain or to deposit in a trust or escrow account in an insured bank or savings and loan association within three business days funds received for another person through sale at auction, unless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failed to pay a fine assessed or ordered by the commission under Section 40</w:t>
        <w:noBreakHyphen/>
        <w:t>6</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willfully failed to properly make a disclosure or to provide documents or information required by this chapter 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 demonstrated lack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knowingly performed an act, which substantially assists a person to conduct an auction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sustained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practiced during the time his license has lapsed or been susp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practiced the profession or occupation while under the influence of alcohol or drugs or uses alcohol or drugs to such a degree as to render him unfit to practice his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other remedies and actions incorporated in this chapter, the license of a licensee adjudged mentally incompetent by a court of competent jurisdiction must be suspended automatically by the commission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15.</w:t>
      </w:r>
      <w:r>
        <w:rPr/>
        <w:tab/>
      </w:r>
      <w:r>
        <w:rPr>
          <w:u w:val="single"/>
        </w:rPr>
        <w:t xml:space="preserve"> The commission has jurisdiction over the actions of licensees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6</w:t>
        <w:noBreakHyphen/>
        <w:t xml:space="preserve">120.  </w:t>
      </w:r>
      <w:r>
        <w:rPr/>
        <w:tab/>
      </w:r>
      <w:r>
        <w:rPr>
          <w:u w:val="single"/>
        </w:rPr>
        <w:t>(A)</w:t>
      </w:r>
      <w:r>
        <w:rPr/>
        <w:tab/>
      </w:r>
      <w:r>
        <w:rPr>
          <w:u w:val="single"/>
        </w:rPr>
        <w:t>The commission, in addition to the authority granted to it pursuant to Section 40</w:t>
        <w:noBreakHyphen/>
        <w:t>1</w:t>
        <w:noBreakHyphen/>
        <w:t>120, may deny, suspend, revoke, or restrict a license and may assess a fine in accordance with Section 40</w:t>
        <w:noBreakHyphen/>
        <w:t>6</w:t>
        <w:noBreakHyphen/>
        <w:t xml:space="preserve">210. The authority of the commission to revoke or suspend a license for violation of this chapter or a regulation promulgated under this chapter includes the authority to place a licensee on probation upon conditions to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final order of the commission finding that a licensee is guilty of any offense charged in a formal accusation becomes public knowledge except for a final order dismissing the accusation or imposing a private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may impose a civil fine of up to five thousand dollars for each violation of a provision of this chapter or a regulation promulgated under this chapter; however, the total fine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30.</w:t>
      </w:r>
      <w:r>
        <w:rPr/>
        <w:tab/>
      </w:r>
      <w:r>
        <w:rPr>
          <w:u w:val="single"/>
        </w:rPr>
        <w:t>The Commission may deny licensure to an applicant based on the same grounds for which the commission may take disciplinary action against a licensee as provided in Section 4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40.</w:t>
      </w:r>
      <w:r>
        <w:rPr/>
        <w:tab/>
      </w:r>
      <w:r>
        <w:rPr>
          <w:u w:val="single"/>
        </w:rPr>
        <w:t>A license may be denied based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60.</w:t>
      </w:r>
      <w:r>
        <w:rPr/>
        <w:tab/>
      </w:r>
      <w:r>
        <w:rPr>
          <w:u w:val="single"/>
        </w:rPr>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90.</w:t>
      </w:r>
      <w:r>
        <w:rPr/>
        <w:tab/>
      </w:r>
      <w:r>
        <w:rPr>
          <w:u w:val="single"/>
        </w:rPr>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00.</w:t>
      </w:r>
      <w:r>
        <w:rPr/>
        <w:tab/>
      </w:r>
      <w:r>
        <w:rPr>
          <w:u w:val="single"/>
        </w:rPr>
        <w:t>A person who violates the provisions of this chapter is guilty of a misdemeanor and, upon conviction, must be imprisoned not more than one year or fined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10.</w:t>
      </w:r>
      <w:r>
        <w:rPr/>
        <w:tab/>
      </w:r>
      <w:r>
        <w:rPr>
          <w:u w:val="single"/>
        </w:rPr>
        <w:t>The Department of Labor, Licensing and Regulation, on behalf of the commission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20.</w:t>
      </w:r>
      <w:r>
        <w:rPr/>
        <w:tab/>
      </w:r>
      <w:r>
        <w:rPr>
          <w:u w:val="single"/>
        </w:rPr>
        <w:t>(A)</w:t>
      </w:r>
      <w:r>
        <w:rPr/>
        <w:tab/>
      </w:r>
      <w:r>
        <w:rPr>
          <w:u w:val="single"/>
        </w:rPr>
        <w:t>To be licensed as an apprentice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naming a licensed auctioneer to serve as the supervisor of the apprentice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month period following the second failur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a credit record satisfactory to the commission which must be obtained by the commission.  A fee of ten dollars must be paid to the commission for the credi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apprentice auctioneer may enter into an agreement to conduct an auction or conduct an auction without the express written approval of the supervisor of the apprentice auctioneer.  The supervisor shall review, at regular intervals, the records that the apprentice auctioneer is required to maintain to ensure they are current and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30.</w:t>
      </w:r>
      <w:r>
        <w:rPr/>
        <w:tab/>
      </w:r>
      <w:r>
        <w:rPr>
          <w:u w:val="single"/>
        </w:rPr>
        <w:t xml:space="preserve"> (A) </w:t>
      </w:r>
      <w:r>
        <w:rPr/>
        <w:tab/>
      </w:r>
      <w:r>
        <w:rPr>
          <w:u w:val="single"/>
        </w:rPr>
        <w:t>To be licensed as an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satisfactori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year of apprentice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 hours of classroom instruction in a course in auctioneering at an institution approved by the commission, or the substantial equivalent and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month period following the second failur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r>
        <w:rPr/>
        <w:tab/>
        <w:tab/>
      </w:r>
      <w:r>
        <w:rPr>
          <w:u w:val="single"/>
        </w:rPr>
        <w:t>(5)</w:t>
      </w:r>
      <w:r>
        <w:rPr/>
        <w:tab/>
      </w:r>
      <w:r>
        <w:rPr>
          <w:u w:val="single"/>
        </w:rPr>
        <w:t>provide a credit record satisfactory to the commission and pay a ten dollar fee to the commission to obtain the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as a purebred livestock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satisfactori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year of apprentice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 hours of classroom instruction in a course in auctioneering at an institution approved by the commission, or the substantial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a credit record satisfactory to the commission and pay a ten dollar fee to the commission to obtain the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as a tobacco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satisfactori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year of apprentice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 hours of classroom instruction in a course in auctioneering at an institution approved by the commission, or the substantial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a credit record satisfactory to the commission and pay a ten dollar fee to the commission to obtain the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235. </w:t>
      </w:r>
      <w:r>
        <w:rPr/>
        <w:tab/>
      </w:r>
      <w:r>
        <w:rPr>
          <w:u w:val="single"/>
        </w:rPr>
        <w:t>(A)</w:t>
      </w:r>
      <w:r>
        <w:rPr/>
        <w:tab/>
      </w:r>
      <w:r>
        <w:rPr>
          <w:u w:val="single"/>
        </w:rPr>
        <w:t>To be licensed as an auction firm, a business ent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n application on forms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the commission with an authorization by the South Carolina Secretary of State’s office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owned or managed b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licensed auctioneer, provide the commission with the name of the auctioneer and written evidence of the auctioneer’s authority to make the decisions affecting the manner in which the firm does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son not licensed as an auctioneer under this chapter,  achieve a passing score on a written examination approved by the commission intended to demonstrate a thorough understanding of the law relating to the conduct of the auction business and other matters the commiss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240. </w:t>
      </w:r>
      <w:r>
        <w:rPr/>
        <w:tab/>
      </w:r>
      <w:r>
        <w:rPr>
          <w:u w:val="single"/>
        </w:rPr>
        <w:t>(A)</w:t>
      </w:r>
      <w:r>
        <w:rPr/>
        <w:tab/>
      </w:r>
      <w:r>
        <w:rPr>
          <w:u w:val="single"/>
        </w:rPr>
        <w:t>All licenses issued under this chapter must be issued by the commission and are valid from July first of the year issued or from the date issued, whichever is later, through the following June thirtieth unless revoked or suspended pursuant to this chapter.  Any license other than an apprentice license may be renewed annually.  An apprentice license may be renewed one time.  No examination is required for renewal of a license if the application for renewal is made within ninety days of the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licensee applies for renewal, the licensee shall submit proof with the renewal form, in a form acceptable to the commission, that the licensee has acquired commission</w:t>
        <w:noBreakHyphen/>
        <w:t>approved continuing education of at least four hours within the previous twelve months.  Continuing education is not required of apprentice auctioneers and auction firm license holders unless the owner or manager is a licensed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newal of a lapsed license is not retroactive and does not limit the authority of the courts or the commission to take disciplinary action against a licensee who engages in the auction profession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50.</w:t>
      </w:r>
      <w:r>
        <w:rPr/>
        <w:tab/>
      </w:r>
      <w:r>
        <w:rPr>
          <w:u w:val="single"/>
        </w:rPr>
        <w:t xml:space="preserve"> Unless exempt from licensure under Section 40</w:t>
        <w:noBreakHyphen/>
        <w:t>6</w:t>
        <w:noBreakHyphen/>
        <w:t xml:space="preserve">370, no person shall sell or offer to sell goods or real estate at auction in this State or perform an act for which an auctioneer or apprentice auctioneer license is required unless the person holds a currently valid license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60.</w:t>
      </w:r>
      <w:r>
        <w:rPr/>
        <w:tab/>
      </w:r>
      <w:r>
        <w:rPr>
          <w:u w:val="single"/>
        </w:rPr>
        <w:t xml:space="preserve"> The commission shall publish at least once a year a list of names and addresses of all persons and firms holding valid apprentice auctioneer, auctioneer, or firm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70.</w:t>
      </w:r>
      <w:r>
        <w:rPr/>
        <w:tab/>
      </w:r>
      <w:r>
        <w:rPr>
          <w:u w:val="single"/>
        </w:rPr>
        <w:t xml:space="preserve"> (A)</w:t>
      </w:r>
      <w:r>
        <w:rPr/>
        <w:tab/>
      </w:r>
      <w:r>
        <w:rPr>
          <w:u w:val="single"/>
        </w:rPr>
        <w:t xml:space="preserve">A person who holds a valid auctioneer license in another state may apply for and be issued a license under this chapter if the requirements of the state of licensure were, on the date of initial licensur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B)</w:t>
      </w:r>
      <w:r>
        <w:rPr/>
        <w:tab/>
      </w:r>
      <w:r>
        <w:rPr>
          <w:u w:val="single"/>
        </w:rPr>
        <w:t xml:space="preserve">An applicant under this section shall submit an application and other documentation and proof of eligibility for licensure as required by the commission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 issued pursuant to this section is valid from the date of issuance to the following June thirtieth and may be renewed from year to year unless suspended or revoked pursuant to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80.</w:t>
      </w:r>
      <w:r>
        <w:rPr/>
        <w:tab/>
      </w:r>
      <w:r>
        <w:rPr>
          <w:u w:val="single"/>
        </w:rPr>
        <w:t xml:space="preserve"> It is unlawful to conduct or advertise that an auction is “absolute” if minimum opening bids are required or other conditions are placed on the sale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90.</w:t>
      </w:r>
      <w:r>
        <w:rPr/>
        <w:tab/>
      </w:r>
      <w:r>
        <w:rPr>
          <w:u w:val="single"/>
        </w:rPr>
        <w:t xml:space="preserve"> (A)</w:t>
      </w:r>
      <w:r>
        <w:rPr/>
        <w:tab/>
      </w:r>
      <w:r>
        <w:rPr>
          <w:u w:val="single"/>
        </w:rPr>
        <w:t>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have his pocket card license in his possession at each auction he con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00.</w:t>
      </w:r>
      <w:r>
        <w:rPr/>
        <w:tab/>
      </w:r>
      <w:r>
        <w:rPr>
          <w:u w:val="single"/>
        </w:rPr>
        <w:t xml:space="preserve"> (A)</w:t>
      </w:r>
      <w:r>
        <w:rPr/>
        <w:tab/>
      </w:r>
      <w:r>
        <w:rPr>
          <w:u w:val="single"/>
        </w:rPr>
        <w:t>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within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for examination of the account by the commission or it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shall maintain complete records for at least three years showing the deposit, maintenance, and withdrawal of trust or escrow funds.  These records must be open for inspection by the commission or its designated agent periodically, upon request, and without pri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10.</w:t>
      </w:r>
      <w:r>
        <w:rPr/>
        <w:tab/>
      </w:r>
      <w:r>
        <w:rPr>
          <w:u w:val="single"/>
        </w:rPr>
        <w:t xml:space="preserve"> No property other than the property of a specified deceased person or the property of a specified living person’s estate may be sold at auction if the auction is conducted or advertised only as an ‘estate sale’.  However, items other than those of the specified estate may be sold at the sale if all advertisements of the sale specify which items do not belong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20.</w:t>
      </w:r>
      <w:r>
        <w:rPr/>
        <w:tab/>
      </w:r>
      <w:r>
        <w:rPr>
          <w:u w:val="single"/>
        </w:rPr>
        <w:t xml:space="preserve"> Notwithstanding any other provision of law, municipalities may not enact ordinances to provide for the licensing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30.</w:t>
      </w:r>
      <w:r>
        <w:rPr/>
        <w:tab/>
      </w:r>
      <w:r>
        <w:rPr>
          <w:u w:val="single"/>
        </w:rPr>
        <w:t xml:space="preserve"> (A)</w:t>
      </w:r>
      <w:r>
        <w:rPr/>
        <w:tab/>
      </w:r>
      <w:r>
        <w:rPr>
          <w:u w:val="single"/>
        </w:rPr>
        <w:t>There is created the Auctioneer Recovery Fund to be maintained by the commission for the payment of claims to persons injured by licensees under this chapter.  Monies in the fund must be held and carried forward by the State Treasurer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monies, including principal and interest, are less than forty</w:t>
        <w:noBreakHyphen/>
        <w:t>five thousand dollars at the end of the fiscal year after payment of claims and expenses, an individual or firm licensee shall pay, in addition to the license fees required under this chapter, a fund contribution fee to be determined by the commission.  After the fund is initially established, a new applicant for individual or firm licensure also shall pay a fund contribution fee.  However, any fee assessed under this subsection may not exceed fifty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may use contents of the fund in excess of one hundred thousand dolla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mote education and research in the auctioneer profession in order to benefit persons licensed under this chapter and to improve the efficiency of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derwrite educational seminars, training centers, and other forms of educational projects for the use and benefit of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ponsor, contract for, or underwrite education and research projects in order to advance the auctioneers profess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operate with associations of auctioneers or other groups in order to promote the enlightenment and advancement of the auctioneer profess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monies, including principal and interest, in the fund exceed one hundred twenty</w:t>
        <w:noBreakHyphen/>
        <w:t>five thousand dollars at the end of the fiscal year after payment of claims, expenses, and educational program funding, the amount in excess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ersons licensed as auctioneers pursuant to Section 40</w:t>
        <w:noBreakHyphen/>
        <w:t>6</w:t>
        <w:noBreakHyphen/>
        <w:t>230(B) or (C) are exempt from contributing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340. </w:t>
      </w:r>
      <w:r>
        <w:rPr/>
        <w:tab/>
      </w:r>
      <w:r>
        <w:rPr>
          <w:u w:val="single"/>
        </w:rPr>
        <w:t>(A)</w:t>
      </w:r>
      <w:r>
        <w:rPr/>
        <w:tab/>
      </w:r>
      <w:r>
        <w:rPr>
          <w:u w:val="single"/>
        </w:rPr>
        <w:t>A person aggrieved by the conduct of a licensee may file a claim against the fun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cts giving rise to the claim are based on a specific violation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laimant has made demand upon the licensee by certified mail, return receipt requested, for actual damages, and the demand has been refused or ig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laimant is not licensed under this chapter or a party jointly responsible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laim is filed no later than one year from the date of discovery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laim must be made under oath and upon a form the commission prescribes and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ame and address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ame and address of th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tailed statement of the events precipitating the loss and documents and other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mount of monies sought and evidence supporting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pies of complaints and other legal process initiated,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closure of partial satisfaction received, offered, or otherwise available from the licensee, including a bond, an insurance policy, or another sourc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ails to timely answer, the commission shall investigate the claim for not more than sixty days and promptly schedule a hearing on the claim.  The licensee, commission, and claimant may present evidence and question and cross</w:t>
        <w:noBreakHyphen/>
        <w:t>examine witnesses as parties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ailure of the claimant to comply with this section is a waiver of righ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claim may be made against or paid from the fund in connection with a licensee who is licensed pursuant to Section 40</w:t>
        <w:noBreakHyphen/>
        <w:t>6</w:t>
        <w:noBreakHyphen/>
        <w:t>230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350. </w:t>
      </w:r>
      <w:r>
        <w:rPr/>
        <w:tab/>
      </w:r>
      <w:r>
        <w:rPr>
          <w:u w:val="single"/>
        </w:rPr>
        <w:t>(A)</w:t>
      </w:r>
      <w:r>
        <w:rPr/>
        <w:tab/>
      </w:r>
      <w:r>
        <w:rPr>
          <w:u w:val="single"/>
        </w:rPr>
        <w:t>Claims made against the fund pursuant to Section 40</w:t>
        <w:noBreakHyphen/>
        <w:t>6</w:t>
        <w:noBreakHyphen/>
        <w:t>340, must be heard  by the commission and if ordered, must be paid in accordance with Section 40</w:t>
        <w:noBreakHyphen/>
        <w:t>6</w:t>
        <w:noBreakHyphen/>
        <w:t>360.  Subject to commission approval, a claim may be compromised; however, the commission is not bound by the compromise or any stipul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payment of a claim, the license of the person against whom the claim was made must be suspended immediately or revoked, as the commission determines.  The licensee must not be issued another license until he repays the fund the monies paid on the claim against him, including interest at the rate of eight percent a year.  Nothing in this section prevents the commission or any other authority from pursuing other remedies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laimant receiving monies from the fund shall subrogate his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60.</w:t>
      </w:r>
      <w:r>
        <w:rPr/>
        <w:tab/>
      </w:r>
      <w:r>
        <w:rPr>
          <w:u w:val="single"/>
        </w:rPr>
        <w:t>Payments from the fund are lim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nly the claimant’s actual damages may be paid from the fund.  No claimant may recover punitive, special, or consequential damages or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fund is not liable for more than ten thousand dollars for each transaction, regardless of the number of persons aggr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liability of the fund may not exceed in the aggregate twenty thousand dollars for one licensee 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arty aggrieved and awarded payment by a final commission decision has a vested right for payment.  Claims against the fund must be made in the same order as the awards were authorized.  If claims against the fund exceed the monies in the fund, the commission shall satisfy unpaid claims as soon as sufficient monies are deposited.  An award is not a claim against the State if it cannot be paid due to a lack of monie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Notwithstanding item (4), if the maximum liability of the fund is insufficient to pay in full the valid claims of aggrieved persons whose claims relate to the same transaction or to the same licensee, the amount for which the fund is liable must be distributed among the claimants on a pro rata basis.  The commission may join in one action claims having a common factual basis so that an equitable distribution from the fund may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70.</w:t>
      </w:r>
      <w:r>
        <w:rPr/>
        <w:tab/>
      </w:r>
      <w:r>
        <w:rPr>
          <w:u w:val="single"/>
        </w:rPr>
        <w:t>Notwithstanding Section 40</w:t>
        <w:noBreakHyphen/>
        <w:t>6</w:t>
        <w:noBreakHyphen/>
        <w:t>30, a person is not required to be licensed as an auctioneer to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ctions conducted by the owner of all of the goods being offered unless the owner’s regular course of business includes engaging in the sale of goods or real estate by means of auction or unless the owner originally acquired the goods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uctions conducted by or under the direction of a public authority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uctions conducted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ales required by law to be at auction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uctions conducted on behalf of a charitable, civic, or religious organization if the person conducting the sale receives no compensation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uctions of motor vehicles among motor vehicle dealers if conducted by an auctione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uctions by a trustee pursuant to a valid power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8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3:42:00Z</dcterms:created>
  <dc:creator>Niki Downey</dc:creator>
  <dc:description/>
  <dc:language>en-US</dc:language>
  <cp:lastModifiedBy>gcs</cp:lastModifiedBy>
  <cp:lastPrinted>2000-01-27T16:13:00Z</cp:lastPrinted>
  <dcterms:modified xsi:type="dcterms:W3CDTF">2000-01-27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