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tab/>
        <w:t>[SEC 4/28/00 4: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2), to amend Chapter 6 of Title 40, Code of Laws of South Carolina, 1976, relating to the practice of auctione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6-10(A), page 17,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ppointed by the Governor with the advice and consent of the Senate in accordance with Section 40-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0(A), page 17, by striking lines 27-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ccessor is elected and qualifies.  The members o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50(B), page 18,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licenses issued pursuant to this chapter and has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80, page 19, by striking lines 31-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reasonable notice to all persons affected, the department may apply to the Administrative Law Judge Division for an order compelling 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10(A)(1), page 20,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is chapter;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10(A), page 21, by striking lines 11-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 xml:space="preserve"> </w:t>
      </w:r>
      <w:r>
        <w:rPr>
          <w:u w:val="single"/>
        </w:rPr>
        <w:t>practiced during the time his license has lapsed or been suspended or revo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10, page 28, by striking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or advertised only as an ‘estate auction’.  However, property other th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A), page 28,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Recovery Fund to be maintained by the department fo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A), page 28, by strik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C), page 29, by striking lines 6-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in accordance with Section 40</w:t>
        <w:noBreakHyphen/>
        <w:t>1</w:t>
        <w:noBreakHyphen/>
        <w:t>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No member may serve more than two successive terms as chairman.  The members of the commission shall receive the same per diem, mileage, and subsistence provided by law for members of state commission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partnership, limited liability partnership, corporation, limited liability company, or other business association, excluding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Sole proprietorship’ means an auction business owned in its entirety by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exclusiv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 a directive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sale’.  However, items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commission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70.</w:t>
      </w:r>
      <w:r>
        <w:rPr/>
        <w:tab/>
      </w:r>
      <w:r>
        <w:rPr>
          <w:u w:val="single"/>
        </w:rPr>
        <w:t>This chapter applies to all auctions held in this State exce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20:26:00Z</dcterms:created>
  <dc:creator>Niki Downey</dc:creator>
  <dc:description/>
  <dc:language>en-US</dc:language>
  <cp:lastModifiedBy>ag1</cp:lastModifiedBy>
  <cp:lastPrinted>2000-01-27T16:13:00Z</cp:lastPrinted>
  <dcterms:modified xsi:type="dcterms:W3CDTF">2000-04-28T2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