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S.</w:t>
        <w:tab/>
        <w:t>[SEC 5/11/00 5: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0.</w:t>
      </w:r>
      <w:r>
        <w:rPr>
          <w:b/>
        </w:rPr>
        <w:tab/>
      </w:r>
      <w:r>
        <w:rPr>
          <w:strike/>
        </w:rPr>
        <w:t xml:space="preserve"> For the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ction’ means the sale of goods or real estate by means of exchanges between an auctioneer and members of an audience, the exchanges consisting of a series of invitations for offers made by the auctioneer, offer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uctioneer’ means a person who conducts or offers to conduct auctions and includes apprentice auctioneers except as stricter standards are specified by this chapter for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uction firm’ means a sole proprietorship of which the owner is not a licensed auctioneer or a partnership, association, or corporation, not otherwise exempt from this chapter, that sells either directly or through agents, real or personal property at auction or that arranges, sponsors, manages, conducts, or advertises auctions or that in the regular course of business uses or allows the use of its facilities for auctions.  This definition applies whether or not the owner or officer of that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und’ means the Auctioneer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Owner’ means the bona fide owner of the property being offered for sale;  in the case of a partnership, “owner” means a general partner in a partnership that owns the property being offered for sale, provided that in the case of a limited partnership it has filed a certificate of limited partnership as required by Section 33</w:t>
        <w:noBreakHyphen/>
        <w:t>42</w:t>
        <w:noBreakHyphen/>
        <w:t>210;  in the case of a corporation, “owner” means an owner or director of a corporation that owns the property being offered for sale provided that the corporation is register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w:t>
        <w:noBreakHyphen/>
        <w:t>20.</w:t>
      </w:r>
      <w:r>
        <w:rPr/>
        <w:tab/>
      </w:r>
      <w:r>
        <w:rPr>
          <w:strike/>
        </w:rPr>
        <w:t>(A) This chapter applies to all auctions held in this Stat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uctions conducted by the owner of all of the goods being offered or hi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uctions sponsored by purebred livestock (beef cattle, swine, horses, and sheep) associations and purebred livestock breeder farm sales to the extent that purebred livestock auctioneers, upon proof to the commission that they are qualified purebred livestock auctioneers, are exempt from the examination and the Auctioneer Recovery Fund requirements provided for in this chapter for the purpose of conducting purebred livestock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uctions sponsored by tobacco auctioneers to the extent that tobacco auctioneers, upon proof to the commission that they are qualified tobacco auctioneers, are exempt from the examination and the fund requirements provided for in this chapter for the purpose of conducting tobacco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exceptions provided for in items (2), (4), and (5)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uction is conducted that is exempt from this chapter, no claim may be made against or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30.</w:t>
      </w:r>
      <w:r>
        <w:rPr/>
        <w:tab/>
      </w:r>
      <w:r>
        <w:rPr>
          <w:strike/>
        </w:rPr>
        <w:t xml:space="preserve"> There is created the South Carolina Auctioneers’ Commission composed of five members to be appointed by the Governor.  The Governor shall consider nominations from any individual, group, or association.  The terms of the members are for three years and until their successors are appointed and qualify.  Any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40</w:t>
      </w:r>
      <w:r>
        <w:rPr>
          <w:b/>
          <w:strike/>
        </w:rPr>
        <w:t>.</w:t>
      </w:r>
      <w:r>
        <w:rPr>
          <w:strike/>
        </w:rPr>
        <w:t xml:space="preserve"> </w:t>
      </w:r>
      <w:r>
        <w:rPr/>
        <w:tab/>
      </w:r>
      <w:r>
        <w:rPr>
          <w:strike/>
        </w:rPr>
        <w:t>At least three members of the commission must be licensed auctioneers and must be active in the auction profession.  At least one member must not be connected with the auction business.  Action taken by the commission may be taken by a vote of three members.  A quorum consists of three members.  The members shall elect from among themselves a chairman who serves for one year and until his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w:t>
        <w:noBreakHyphen/>
        <w:t>73</w:t>
        <w:noBreakHyphen/>
        <w:t>15, shall employ an executive director who must have a minimum of five years experience as an auctioneer, an investigator or investigators, and other employees necessary to carry out the duties prescribed by this chapter.  Employees serve at the pleasure of the Director of the Department of Labor, Licensing, and Regulation.  The commission shall issue, suspend, and revoke licenses for auctioneers and apprentice auctioneers provided in this chapter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 xml:space="preserve">45. </w:t>
      </w:r>
      <w:r>
        <w:rPr/>
        <w:tab/>
      </w:r>
      <w:r>
        <w:rPr>
          <w:strike/>
        </w:rPr>
        <w:t>In hiring an executive director, the Director of the Department of Labor, Licensing, and Regulation may waive the experience requirement provided in Section 40</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50.</w:t>
      </w:r>
      <w:r>
        <w:rPr/>
        <w:tab/>
      </w:r>
      <w:r>
        <w:rPr>
          <w:strike/>
        </w:rPr>
        <w:t xml:space="preserve"> Unless the auction is exempt under Section 40</w:t>
        <w:noBreakHyphen/>
        <w:t>6</w:t>
        <w:noBreakHyphen/>
        <w:t>2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60. (A) 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has been convicted of a felony or any other crime involving fraud or moral turpitude within the preceding five years;  for purposes of this item, a person has been convicted if the person has pled guilty, pled nolo contend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No person may be issued an auctioneer, apprentice auctioneer, or auction firm license unless the person has paid a fee to the Auctioneer Recovery Fund as required by Section 40</w:t>
        <w:noBreakHyphen/>
        <w:t>6</w:t>
        <w:noBreakHyphen/>
        <w:t>200 and the person has provided a criminal history conviction record from the South Carolina Law Enforcement Division and if the person is a resident of another state, from an equivalent agency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revoked under this chapter may be reinstated except upon an affirmative vote of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70.</w:t>
      </w:r>
      <w:r>
        <w:rPr/>
        <w:tab/>
      </w:r>
      <w:r>
        <w:rPr>
          <w:strike/>
        </w:rPr>
        <w:t>An applicant for an apprentice auctioneer license shall submit a written application on a form approved by the commission.  To receive a license the applicant shall take a written examination approved by the commission and perform on it to the satisfaction of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e apprentice is required to maintain and se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80. No person may be licensed as an auctioneer unless the person has held an apprentice auctioneer license, served as an apprentice auctioneer for the preceding year, and has taken a written examination approved by the commission and performed on it to the satisfaction of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son who successfully has completed the equivalent of at least eighty hours of classroom instruction in a course in auctioneering at an institution approved by the commission may be licensed as an auctioneer without holding an apprentice license and serving as an apprentice for one year.  He shall take the examination required by this section and perform on it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because he has completed the equivalent of at least eighty hours of classroom instruction in auctioneering,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85</w:t>
      </w:r>
      <w:r>
        <w:rPr>
          <w:b/>
          <w:strike/>
        </w:rPr>
        <w:t>.</w:t>
      </w:r>
      <w:r>
        <w:rPr>
          <w:b/>
        </w:rPr>
        <w:tab/>
      </w:r>
      <w:r>
        <w:rPr>
          <w:b/>
          <w:strike/>
        </w:rPr>
        <w:t xml:space="preserve"> </w:t>
      </w:r>
      <w:r>
        <w:rPr>
          <w:strike/>
        </w:rPr>
        <w:t>(A) An auction firm must be licensed as an auction business even though no owner or officer of that business acts as an auctioneer.  To be licensed an auction firm must pay a fee to the Auctioneer Recovery Fund as required by Section 40</w:t>
        <w:noBreakHyphen/>
        <w:t>6</w:t>
        <w:noBreakHyphen/>
        <w:t>20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may b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90.</w:t>
      </w:r>
      <w:r>
        <w:rPr/>
        <w:tab/>
      </w:r>
      <w:r>
        <w:rPr>
          <w:strike/>
        </w:rPr>
        <w:t xml:space="preserve"> (A) A license issued under this chapter is valid from July first of the year issued or from the date issued, whichever is later, through the following June thirtieth unless revoked or suspended pursuant to this chapter or a regulation promulgated under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uctioneer licensee applies for license renewal, the licensee shall submit with the renewal form proof,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00. Former SECTION  40</w:t>
        <w:noBreakHyphen/>
        <w:t>6</w:t>
        <w:noBreakHyphen/>
        <w:t>100 required licensees to file bond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10</w:t>
      </w:r>
      <w:r>
        <w:rPr>
          <w:b/>
          <w:strike/>
        </w:rPr>
        <w:t>.</w:t>
      </w:r>
      <w:r>
        <w:rPr>
          <w:strike/>
        </w:rPr>
        <w:t xml:space="preserve"> </w:t>
      </w:r>
      <w:r>
        <w:rPr/>
        <w:tab/>
      </w:r>
      <w:r>
        <w:rPr>
          <w:strike/>
        </w:rPr>
        <w:t>An individual, partnership, corporation, or any other legal or commercial entity, upon application in a form approved by the commission, may be licensed as an auction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20. 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30</w:t>
      </w:r>
      <w:r>
        <w:rPr>
          <w:b/>
          <w:strike/>
        </w:rPr>
        <w:t>.</w:t>
      </w:r>
      <w:r>
        <w:rPr>
          <w:strike/>
        </w:rPr>
        <w:t xml:space="preserve"> </w:t>
      </w:r>
      <w:r>
        <w:rPr/>
        <w:tab/>
      </w:r>
      <w:r>
        <w:rPr>
          <w:strike/>
        </w:rPr>
        <w:t>(A) A person who holds a valid auctioneer license in another state may apply for and be granted a South Carolina license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licant under this section shall submit an application and other documentation and proof of eligibility for licensure as may be required by the commission but is not required to take the examination required under Section 40</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shall pay the fee required in Section 40</w:t>
        <w:noBreakHyphen/>
        <w:t>6</w:t>
        <w:noBreakHyphen/>
        <w:t>140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licant under this section shall pay the fee required under Section 40</w:t>
        <w:noBreakHyphen/>
        <w:t>6</w:t>
        <w:noBreakHyphen/>
        <w:t>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 person licensed under this section shall notify the commission of the lapse, surrender, suspension, revocation, or any other loss of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 license issued under this section immediately must be suspended or revoked based upon the occurrence of any of the events set out in subsection (E)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Notwithstanding any other provision of this section, a reciprocal licensee who subsequently becomes a domiciliary of this State may request by application the reciprocal license be converted to that of an in</w:t>
        <w:noBreakHyphen/>
        <w:t>state licensee without having to take the examination required by Section 40</w:t>
        <w:noBreakHyphen/>
        <w:t>6</w:t>
        <w:noBreakHyphen/>
        <w:t>80.  The commission may require an applicant to pay processing and application fee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0</w:t>
      </w:r>
      <w:r>
        <w:rPr>
          <w:b/>
          <w:strike/>
        </w:rPr>
        <w:t>.</w:t>
      </w:r>
      <w:r>
        <w:rPr>
          <w:strike/>
        </w:rPr>
        <w:t xml:space="preserve"> </w:t>
      </w:r>
      <w:r>
        <w:rPr/>
        <w:tab/>
      </w:r>
      <w:r>
        <w:rPr>
          <w:strike/>
        </w:rPr>
        <w:t>A person licensed as an auctioneer shall pay an annual license fee to the commission.  Funds derived under this chapter must be paid to the State Treasurer who shall keep them in the manner provided for other agencies and boards of the State.  The commission may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5.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50. (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5. (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permitting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licensee shall maintain complete records for at least three years showing the deposit, maintenance, and withdrawal of trust or escrow funds.  The commission or its designated agent may inspect these records periodically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6. The sale at auction of any property other than the property of a specified deceased person or the property of a specified living person’s estate at any auction conducted or advertised as an estate sale only is prohibited.  Items other than those of the specified estate may be sold at the sale only if all advertisements of the sale contain specific information detailing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60.(A) Upon its own motion or a verified complaint and a prima facie showing of a violation of this chapter or a regulation promulgated under this chapter, the commission may investigate the actions of an auctioneer, apprentice auctioneer, auction firm, or a person who has unlawfully assumed to act in such capacity within this State.  Upon notice and a hearing the commission may deny, suspend, or revoke a license issued under this chapter and assess a fine if the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engaged in a continued and flagrant course of misrepresentation or made false promises or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to pay a fine assessed or ordered by the commission under Section 40</w:t>
        <w:noBreakHyphen/>
        <w:t>6</w:t>
        <w:noBreakHyphen/>
        <w:t>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ommission may issue a written or oral reprimand for misconduct as set out in this subsection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permit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authority of the commission to revoke or suspend a license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0. 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ined not more than five hundred dollars or imprisoned not more than six month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5. After a hearing as provided for in Section 40</w:t>
        <w:noBreakHyphen/>
        <w:t>6</w:t>
        <w:noBreakHyphen/>
        <w:t>160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 and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80. No license may be denied, suspended, or revoked, and no other disciplinary action against a licensee may be taken, until after fifteen days’ notice has been given in writing to the licensee or applicant stating the ground of the proposed action and until a public hearing has been held at which he shall have opportunity to be heard, present testimony in his behalf, and be confronted by witnesses against him, if he requests the hearing.  The commission, in its discretion, may grant the accused a temporary permit to auction pending the hearing and determination.  Determinations must be made and the licensee or applicant notified of them within five days after the hearing.  Any auctioneer notified of a suspension may request a rehearing within twenty days from the date of notification of determination.  Upon a rehearing and continued denial, suspension, or revocation of license, or other disciplinary action, or upon a refusal for rehearing, the party is entitled to appeal his case to an administrative law judge as provided under Article 5 of Chapter 23 of Title 1 (the Administrative Procedures Act). The commission or its authorized representatives may subpoena witnesses and documents for any hearing and may administer oaths to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90. Notwithstanding the provisions of Act 283 of 1975, or any other provision of law, municipal corporation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00. (A) The “Auctioneer Recovery Fund” is created to be maintained by the commission for the payment of claims to persons injured by licensees under this chapter.  Monies in the fund must be held and carried forward by the State Treasury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o initially establish the fund and when monies, including principal and interest, are less than forty</w:t>
        <w:noBreakHyphen/>
        <w:t>five thousand dollars at the end of the fiscal year after payment of claims and expenses, a licensee shall pay, in addition to the license fees required under this chapter, a fund contribution fe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10. (A) A person aggrieved by the conduct of a licensee may apply for monies from the fund if the following condition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facts giving rise to the claim are based on a specific violation of this chapter or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licant has made demand upon the licensee by certified mail, return receipt requested, for his actual damages, and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lication for recovery has been made not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lication for monies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mount of monies sought and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pies of complaints and other legal proces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isclosure of partial satisfaction received, offered, or otherwise available from the licensee, a bond, a policy of insurance or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ailure of the applic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20. (A) Applications for payment from the fund must be heard and decided by a majority of the members of the commission.  After a hearing, if the commission finds that the claim must be paid from the fund, the commission or an administrative law judge as provided under Article 5 of Chapter 23 of Title 1, if appealed, shall enter an order requiring payment in accordance with the limitations in this chapter.  Subject to commission approval, a claim based upon an application for monies may be compromised.  However, the commission is not bound by the compromise or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payment of a claim, the license of the person against whom the claim was applied is suspended or revoked, as the commission determines.  The licensee must not be issued another license until he repays the monies from his claim to the fund, including interest at the rate of eight percent a year.  Nothing in this section prevents the commission or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receiving monies from the fund shall subrogate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30. 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Only the applicant’s actual damages may be paid from the fund.  No applic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the maximum liability of the fund is insufficient to pay in full the valid claims of aggrieved persons whose claims relate to the same transaction or to the same licensee, the amount for which the fund is liable must be distributed among the claimants in a ratio that their respective claims bear to the total claims or in a manner the commission considers equitable.  The commission in its sole discret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05.</w:t>
      </w:r>
      <w:r>
        <w:rPr/>
        <w:tab/>
        <w:tab/>
      </w:r>
      <w:r>
        <w:rPr>
          <w:u w:val="single"/>
        </w:rPr>
        <w:t>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w:t>
      </w:r>
      <w:r>
        <w:rPr/>
        <w:tab/>
        <w:tab/>
      </w:r>
      <w:r>
        <w:rPr>
          <w:u w:val="single"/>
        </w:rPr>
        <w:t>(A)</w:t>
      </w:r>
      <w:r>
        <w:rPr/>
        <w:tab/>
      </w:r>
      <w:r>
        <w:rPr>
          <w:u w:val="single"/>
        </w:rPr>
        <w:t>There is created the South Carolina Auctioneers’ Commission composed of five members to be appointed by the Governor with the advice and consent of the Senate in accordance with Section 40-1-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w:t>
      </w:r>
      <w:r>
        <w:rPr/>
        <w:tab/>
      </w:r>
      <w:r>
        <w:rPr>
          <w:u w:val="single"/>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ction firm’ means any business entity which engages in the business of conducting or offering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Auctioneer’ means a person who conducts or offers to conduct auctions, including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siness entity’ means a partnership, limited liability partnership, corporation, limited liability company, or other business association, excluding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ission’ means the South Carolina 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und’ means the Auctioneer Recovery Fund established pursuant to Section 40</w:t>
        <w:noBreakHyphen/>
        <w:t>6</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Sole proprietorship’ means an auction business owned in its entirety by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50.</w:t>
      </w:r>
      <w:r>
        <w:rPr/>
        <w:tab/>
      </w:r>
      <w:r>
        <w:rPr>
          <w:u w:val="single"/>
        </w:rPr>
        <w:t xml:space="preserve"> (A)</w:t>
      </w:r>
      <w:r>
        <w:rPr/>
        <w:tab/>
      </w:r>
      <w:r>
        <w:rPr>
          <w:u w:val="single"/>
        </w:rPr>
        <w:t>The Department of Labor, Licensing and Regulation shall provide all administrative, fiscal, investigative, inspectional, clerical, secretarial, and license renewal operations and activities of the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the sole licensing authority for all licenses issued pursuant to this chapter and has the authority to discipline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60.</w:t>
      </w:r>
      <w:r>
        <w:rPr/>
        <w:tab/>
        <w:tab/>
      </w:r>
      <w:r>
        <w:rPr>
          <w:u w:val="single"/>
        </w:rPr>
        <w:t>The commission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70. </w:t>
      </w:r>
      <w:r>
        <w:rPr/>
        <w:tab/>
      </w:r>
      <w:r>
        <w:rPr>
          <w:u w:val="single"/>
        </w:rPr>
        <w:t>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80. </w:t>
      </w:r>
      <w:r>
        <w:rPr/>
        <w:tab/>
      </w:r>
      <w:r>
        <w:rPr>
          <w:u w:val="single"/>
        </w:rPr>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90.</w:t>
      </w:r>
      <w:r>
        <w:rPr/>
        <w:tab/>
        <w:tab/>
      </w:r>
      <w:r>
        <w:rPr>
          <w:u w:val="single"/>
        </w:rPr>
        <w:t>Any hearing that is conducted as a result of an investigation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0.</w:t>
      </w:r>
      <w:r>
        <w:rPr/>
        <w:tab/>
      </w:r>
      <w:r>
        <w:rPr>
          <w:u w:val="single"/>
        </w:rPr>
        <w:t xml:space="preserve"> (A)</w:t>
      </w:r>
      <w:r>
        <w:rPr/>
        <w:tab/>
      </w:r>
      <w:r>
        <w:rPr>
          <w:u w:val="single"/>
        </w:rPr>
        <w:t>In addition to other remedies provided for in this chapter or Chapter 1 of Title 40, the commission in accordance with Section 40</w:t>
        <w:noBreakHyphen/>
        <w:t>1</w:t>
        <w:noBreakHyphen/>
        <w:t>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110. </w:t>
      </w:r>
      <w:r>
        <w:rPr/>
        <w:tab/>
        <w:tab/>
      </w:r>
      <w:r>
        <w:rPr>
          <w:u w:val="single"/>
        </w:rPr>
        <w:t>(A)</w:t>
      </w:r>
      <w:r>
        <w:rPr/>
        <w:tab/>
      </w:r>
      <w:r>
        <w:rPr>
          <w:u w:val="single"/>
        </w:rPr>
        <w:t>In addition to the grounds of misconduct provided for in Section 40</w:t>
        <w:noBreakHyphen/>
        <w:t>1</w:t>
        <w:noBreakHyphen/>
        <w:t>110, the commission may take action, pursuant to Section 40</w:t>
        <w:noBreakHyphen/>
        <w:t>6</w:t>
        <w:noBreakHyphen/>
        <w:t>210, against a licensee or a person who has unlawfully assumed to act in the capacity as an auctioneer if the person or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 a continued and flagrant course of misrepresentation or made false promises or authorized an agent of the licensee to make misrepresentations or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en convicted of a felony or an act involving fraud or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iled to pay a fine assessed or ordered by the commission under Section 40</w:t>
        <w:noBreakHyphen/>
        <w:t>6</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il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nowingly performed an act, which substantially assists a person to conduct an auction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 xml:space="preserve"> </w:t>
      </w:r>
      <w:r>
        <w:rPr>
          <w:u w:val="single"/>
        </w:rPr>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15.</w:t>
      </w:r>
      <w:r>
        <w:rPr/>
        <w:tab/>
      </w:r>
      <w:r>
        <w:rPr>
          <w:u w:val="single"/>
        </w:rPr>
        <w:t xml:space="preserve"> The commission has jurisdiction over the actions of licensees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6</w:t>
        <w:noBreakHyphen/>
        <w:t xml:space="preserve">120.  </w:t>
      </w:r>
      <w:r>
        <w:rPr/>
        <w:tab/>
      </w:r>
      <w:r>
        <w:rPr>
          <w:u w:val="single"/>
        </w:rPr>
        <w:t>(A)</w:t>
      </w:r>
      <w:r>
        <w:rPr/>
        <w:tab/>
      </w:r>
      <w:r>
        <w:rPr>
          <w:u w:val="single"/>
        </w:rPr>
        <w:t>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nal order of the commission finding that a licensee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impose a civil fine of up to five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30.</w:t>
      </w:r>
      <w:r>
        <w:rPr/>
        <w:tab/>
      </w:r>
      <w:r>
        <w:rPr>
          <w:u w:val="single"/>
        </w:rPr>
        <w:t>The commission may deny licensure to an applicant based on the same grounds for which the commission may take disciplinary action against a licensee as provided in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4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0.</w:t>
      </w:r>
      <w:r>
        <w:rPr/>
        <w:tab/>
      </w:r>
      <w:r>
        <w:rPr>
          <w:u w:val="single"/>
        </w:rPr>
        <w:t>A person who violates the provisions of this chapter is guilty of a misdemeanor and, upon conviction, must be imprisoned not more than one year or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10.</w:t>
      </w:r>
      <w:r>
        <w:rPr/>
        <w:tab/>
      </w:r>
      <w:r>
        <w:rPr>
          <w:u w:val="single"/>
        </w:rPr>
        <w:t>The Department of Labor, Licensing and Regulation, on behalf of the commission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20.</w:t>
      </w:r>
      <w:r>
        <w:rPr/>
        <w:tab/>
      </w:r>
      <w:r>
        <w:rPr>
          <w:u w:val="single"/>
        </w:rPr>
        <w:t>(A)</w:t>
      </w:r>
      <w:r>
        <w:rPr/>
        <w:tab/>
      </w:r>
      <w:r>
        <w:rPr>
          <w:u w:val="single"/>
        </w:rPr>
        <w:t>To be licensed as an apprentice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naming a licensed auctioneer to serve as the supervisor of the apprentice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which must be obtained by the commission.  A fee of ten dollars must be paid to the commission for the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30.</w:t>
      </w:r>
      <w:r>
        <w:rPr/>
        <w:tab/>
      </w:r>
      <w:r>
        <w:rPr>
          <w:u w:val="single"/>
        </w:rPr>
        <w:t xml:space="preserve"> (A) </w:t>
      </w:r>
      <w:r>
        <w:rPr/>
        <w:tab/>
      </w:r>
      <w:r>
        <w:rPr>
          <w:u w:val="single"/>
        </w:rPr>
        <w:t>To be licensed as an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as a purebred livestock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as a tobacco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35. </w:t>
      </w:r>
      <w:r>
        <w:rPr/>
        <w:tab/>
      </w:r>
      <w:r>
        <w:rPr>
          <w:u w:val="single"/>
        </w:rPr>
        <w:t>(A)</w:t>
      </w:r>
      <w:r>
        <w:rPr/>
        <w:tab/>
      </w:r>
      <w:r>
        <w:rPr>
          <w:u w:val="single"/>
        </w:rPr>
        <w:t>To be licensed as an auction firm, a business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n application on forms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the commission with an authorization by the South Carolina Secretary of State’s offic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owned or manag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licensed auctioneer, provide the commission with the name of the auctioneer and written evidence of the auctioneer’s authority to make the decisions affecting the manner in which the firm doe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A sole proprietorship is exempt from auction firm licensure,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d real estate brokers</w:t>
        <w:noBreakHyphen/>
        <w:t>in</w:t>
        <w:noBreakHyphen/>
        <w:t>charge and real estate firms are exempt from auction firm licensure, as provided for in subsection (A), if they employ a licensed auctioneer to handle those aspects of the transactions peculiar to the auctionee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40. </w:t>
      </w:r>
      <w:r>
        <w:rPr/>
        <w:tab/>
      </w:r>
      <w:r>
        <w:rPr>
          <w:u w:val="single"/>
        </w:rPr>
        <w:t>(A)</w:t>
      </w:r>
      <w:r>
        <w:rPr/>
        <w:tab/>
      </w:r>
      <w:r>
        <w:rPr>
          <w:u w:val="single"/>
        </w:rPr>
        <w:t>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licensee applies for renewal, the licensee shall submit proof with the renewal form,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owner or manag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50.</w:t>
      </w:r>
      <w:r>
        <w:rPr/>
        <w:tab/>
      </w:r>
      <w:r>
        <w:rPr>
          <w:u w:val="single"/>
        </w:rPr>
        <w:t xml:space="preserve"> 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60.</w:t>
      </w:r>
      <w:r>
        <w:rPr/>
        <w:tab/>
      </w:r>
      <w:r>
        <w:rPr>
          <w:u w:val="single"/>
        </w:rPr>
        <w:t xml:space="preserve"> The commission shall publish at least once a year a list of names and addresses of all persons and firms holding valid apprentice auctioneer, auctioneer, or firm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70.</w:t>
      </w:r>
      <w:r>
        <w:rPr/>
        <w:tab/>
      </w:r>
      <w:r>
        <w:rPr>
          <w:u w:val="single"/>
        </w:rPr>
        <w:t xml:space="preserve"> (A)</w:t>
      </w:r>
      <w:r>
        <w:rPr/>
        <w:tab/>
      </w:r>
      <w:r>
        <w:rPr>
          <w:u w:val="single"/>
        </w:rPr>
        <w:t xml:space="preserve">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B)</w:t>
      </w:r>
      <w:r>
        <w:rPr/>
        <w:tab/>
      </w:r>
      <w:r>
        <w:rPr>
          <w:u w:val="single"/>
        </w:rPr>
        <w:t xml:space="preserve">An applicant under this section shall submit an application and other documentation and proof of eligibility for licensure as requir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80.</w:t>
      </w:r>
      <w:r>
        <w:rPr/>
        <w:tab/>
      </w:r>
      <w:r>
        <w:rPr>
          <w:u w:val="single"/>
        </w:rPr>
        <w:t xml:space="preserve">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90.</w:t>
      </w:r>
      <w:r>
        <w:rPr/>
        <w:tab/>
      </w:r>
      <w:r>
        <w:rPr>
          <w:u w:val="single"/>
        </w:rPr>
        <w:t xml:space="preserve"> (A)</w:t>
      </w:r>
      <w:r>
        <w:rPr/>
        <w:tab/>
      </w:r>
      <w:r>
        <w:rPr>
          <w:u w:val="single"/>
        </w:rPr>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0.</w:t>
      </w:r>
      <w:r>
        <w:rPr/>
        <w:tab/>
      </w:r>
      <w:r>
        <w:rPr>
          <w:u w:val="single"/>
        </w:rPr>
        <w:t xml:space="preserve"> (A)</w:t>
      </w:r>
      <w:r>
        <w:rPr/>
        <w:tab/>
      </w:r>
      <w:r>
        <w:rPr>
          <w:u w:val="single"/>
        </w:rPr>
        <w:t>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maintain complete records for at least three years showing the deposit, maintenance, and withdrawal of trust or escrow funds.  These records must be open for inspection by the commission or its designated agent periodically, upon request, and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10.</w:t>
      </w:r>
      <w:r>
        <w:rPr/>
        <w:tab/>
      </w:r>
      <w:r>
        <w:rPr>
          <w:u w:val="single"/>
        </w:rPr>
        <w:t xml:space="preserve"> 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20.</w:t>
      </w:r>
      <w:r>
        <w:rPr/>
        <w:tab/>
      </w:r>
      <w:r>
        <w:rPr>
          <w:u w:val="single"/>
        </w:rPr>
        <w:t xml:space="preserve"> Notwithstanding any other provision of law, municipalitie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30.</w:t>
      </w:r>
      <w:r>
        <w:rPr/>
        <w:tab/>
      </w:r>
      <w:r>
        <w:rPr>
          <w:u w:val="single"/>
        </w:rPr>
        <w:t xml:space="preserve"> (A)</w:t>
      </w:r>
      <w:r>
        <w:rPr/>
        <w:tab/>
      </w:r>
      <w:r>
        <w:rPr>
          <w:u w:val="single"/>
        </w:rPr>
        <w:t>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monies, including principal and interest, are less than forty</w:t>
        <w:noBreakHyphen/>
        <w:t>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ponsor, contract for, or underwrite education and research projects in order to advance the auctioneers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licensed as auctioneers pursuant to Section 40</w:t>
        <w:noBreakHyphen/>
        <w:t>6</w:t>
        <w:noBreakHyphen/>
        <w:t>230(B) or (C) are exempt from contributing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40. </w:t>
      </w:r>
      <w:r>
        <w:rPr/>
        <w:tab/>
      </w:r>
      <w:r>
        <w:rPr>
          <w:u w:val="single"/>
        </w:rPr>
        <w:t>(A)</w:t>
      </w:r>
      <w:r>
        <w:rPr/>
        <w:tab/>
      </w:r>
      <w:r>
        <w:rPr>
          <w:u w:val="single"/>
        </w:rPr>
        <w:t>A person aggrieved by the conduct of a licensee may file a claim against the fun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cts giving rise to the claim are based on a specific violat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imant has made demand upon the licensee by certified mail, return receipt requested, for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ant is not licensed under this chapter or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aim is filed no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laim must be made under oath and upon a form the commission prescribes an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me and address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mount of monies sought and evidence supporting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pies of complaints and other legal process initiat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losure of partial satisfaction received, offered, or otherwise available from the licensee, including a bond, an insurance policy, or another sourc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ailure of the claimant to comply with this section is a waiver of righ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claim may be made against or paid from the fund in connection with a licensee who is licensed pursuant to Section 40</w:t>
        <w:noBreakHyphen/>
        <w:t>6</w:t>
        <w:noBreakHyphen/>
        <w:t>230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50. </w:t>
      </w:r>
      <w:r>
        <w:rPr/>
        <w:tab/>
      </w:r>
      <w:r>
        <w:rPr>
          <w:u w:val="single"/>
        </w:rPr>
        <w:t>(A)</w:t>
      </w:r>
      <w:r>
        <w:rPr/>
        <w:tab/>
      </w:r>
      <w:r>
        <w:rPr>
          <w:u w:val="single"/>
        </w:rPr>
        <w:t>Claims made against the fund pursuant to Section 40</w:t>
        <w:noBreakHyphen/>
        <w:t>6</w:t>
        <w:noBreakHyphen/>
        <w:t>340, must be heard  by the commission and if ordered, must be paid in accordance with Section 40</w:t>
        <w:noBreakHyphen/>
        <w:t>6</w:t>
        <w:noBreakHyphen/>
        <w:t>360.  Subject to commission approval, a claim may be compromised; however, the commission is not bound by the compromise or any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60.</w:t>
      </w:r>
      <w:r>
        <w:rPr/>
        <w:tab/>
      </w:r>
      <w:r>
        <w:rPr>
          <w:u w:val="single"/>
        </w:rPr>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ly the claimant’s actual damages may be paid from the fund.  No claim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6</w:t>
        <w:noBreakHyphen/>
        <w:t>370.</w:t>
      </w:r>
      <w:r>
        <w:rPr/>
        <w:tab/>
      </w:r>
      <w:r>
        <w:rPr>
          <w:u w:val="single"/>
        </w:rPr>
        <w:t>This chapter applies to all auctions held in this State exce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s by a trustee pursuant to a valid power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6</w:t>
        <w:noBreakHyphen/>
        <w:t>38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1:25:00Z</dcterms:created>
  <dc:creator>Niki Downey</dc:creator>
  <dc:description/>
  <dc:language>en-US</dc:language>
  <cp:lastModifiedBy>ag1</cp:lastModifiedBy>
  <cp:lastPrinted>2000-05-02T14:35:00Z</cp:lastPrinted>
  <dcterms:modified xsi:type="dcterms:W3CDTF">2000-05-11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