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Jennings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93), to amend the Code of Laws of South Carolina, 1976, by adding Section 7</w:t>
        <w:noBreakHyphen/>
        <w:t>13</w:t>
        <w:noBreakHyphen/>
        <w:t>365 so as to provide that a write</w:t>
        <w:noBreakHyphen/>
        <w:t>in candidate must file a declaration stating that he is a write-in candid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fldChar w:fldCharType="begin"/>
      </w:r>
      <w:r>
        <w:rPr/>
        <w:instrText xml:space="preserve"> DOCPROPERTY "GeneralFund"</w:instrText>
      </w:r>
      <w:r>
        <w:rPr/>
        <w:fldChar w:fldCharType="separate"/>
      </w:r>
      <w:r>
        <w:rPr/>
        <w:t>$0 (No additional expenditures or savings are expect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fldChar w:fldCharType="begin"/>
      </w:r>
      <w:r>
        <w:rPr/>
        <w:instrText xml:space="preserve"> DOCPROPERTY "Federalfunds"</w:instrText>
      </w:r>
      <w:r>
        <w:rPr/>
        <w:fldChar w:fldCharType="separate"/>
      </w:r>
      <w:r>
        <w:rPr/>
        <w:t>$0 (No additional expenditures or savings are expect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State Election Commission forecasts no fiscal impact to the General Fund of the State should this proposed legislation be approved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THE CODE OF LAWS OF SOUTH CAROLINA, 1976, BY ADDING SECTION 7</w:t>
        <w:noBreakHyphen/>
        <w:t>13</w:t>
        <w:noBreakHyphen/>
        <w:t>365 SO AS TO PROVIDE THAT A WRITE</w:t>
        <w:noBreakHyphen/>
        <w:t>IN CANDIDATE MUST FILE A DECLARATION STATING THAT HE IS A WRITE</w:t>
        <w:noBreakHyphen/>
        <w:t>IN CANDIDATE, AS WELL AS THE OFFICE HE IS SEEKING, IN ORDER TO HAVE ANY WRITE</w:t>
        <w:noBreakHyphen/>
        <w:t>IN VOTES CAST FOR HIM COUNTED AND REPORTED AND PROVIDE AN EXCEPTION; AND TO AMEND SECTION 7</w:t>
        <w:noBreakHyphen/>
        <w:t>13</w:t>
        <w:noBreakHyphen/>
        <w:t>360, RELATING TO WRITE</w:t>
        <w:noBreakHyphen/>
        <w:t>IN NAMES ON A BALLOT, SO AS TO REQUIRE THAT WRITE</w:t>
        <w:noBreakHyphen/>
        <w:t>IN CANDIDATES COMPLY WITH THE REQUIREMENTS OF SECTION 7</w:t>
        <w:noBreakHyphen/>
        <w:t>13</w:t>
        <w:noBreakHyphen/>
        <w:t>3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5.</w:t>
        <w:tab/>
        <w:t>(A)</w:t>
        <w:tab/>
        <w:t>If a person seeks election to any state or county office in this State by write</w:t>
        <w:noBreakHyphen/>
        <w:t>in vote, the person must file a declaration sta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at he is a write</w:t>
        <w:noBreakHyphen/>
        <w:t>in candid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ffice he is see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declaration, required by subsection (A), must be filed with the authority charged by law with the responsibility for conducting the election not later than 5:00 p.m., two weeks before the election.  No write</w:t>
        <w:noBreakHyphen/>
        <w:t>in vote for this write</w:t>
        <w:noBreakHyphen/>
        <w:t>in candidate may be counted or reported unless the declaration required by this section is filed as provided.  A person who offers as a candidate for nomination by political party, primary, or convention who fails to obtain this nomination is not eligible to be elected by write</w:t>
        <w:noBreakHyphen/>
        <w:t>in vo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in a general election when no candidate offers for a seat when the deadline for filing for that seat has passed.  A write</w:t>
        <w:noBreakHyphen/>
        <w:t>in candidate may be elected under the provisions of this subsection if he receives twenty percent of the votes cast for that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7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0.</w:t>
        <w:tab/>
        <w:t xml:space="preserve">The ballots </w:t>
      </w:r>
      <w:r>
        <w:rPr>
          <w:strike/>
        </w:rPr>
        <w:t>shall</w:t>
      </w:r>
      <w:r>
        <w:rPr/>
        <w:t xml:space="preserve"> also </w:t>
      </w:r>
      <w:r>
        <w:rPr>
          <w:u w:val="single"/>
        </w:rPr>
        <w:t>must</w:t>
      </w:r>
      <w:r>
        <w:rPr/>
        <w:t xml:space="preserve"> contain a place for voters to write in the name of any other person for whom they wish to vote except on ballots for the election of the President and Vice President.  </w:t>
      </w:r>
      <w:r>
        <w:rPr>
          <w:u w:val="single"/>
        </w:rPr>
        <w:t>No write</w:t>
        <w:noBreakHyphen/>
        <w:t>in vote for state or county office may be counted or reported unless the person for whom the vote is cast complies with the requirements of Section 7</w:t>
        <w:noBreakHyphen/>
        <w:t>13</w:t>
        <w:noBreakHyphen/>
        <w:t>365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8" w:name="ClipBegin"/>
      <w:bookmarkStart w:id="9" w:name="ClipBegin"/>
      <w:bookmarkEnd w:id="9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0:04:00Z</dcterms:created>
  <dc:creator>pt</dc:creator>
  <dc:description/>
  <dc:language>en-US</dc:language>
  <cp:lastModifiedBy>glb</cp:lastModifiedBy>
  <cp:lastPrinted>2000-03-29T18:45:00Z</cp:lastPrinted>
  <dcterms:modified xsi:type="dcterms:W3CDTF">2000-03-30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