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Glover, Washingto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0--S.</w:t>
        <w:tab/>
        <w:t>[SEC 3/15/00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 to amend Title 16 of the Code of Laws of South Carolina, 1976, relating to crimes and offenses, by adding Chapter 2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1" w:name="Leg"/>
      <w:bookmarkEnd w:id="1"/>
      <w:r>
        <w:rPr/>
        <w:t xml:space="preserve">bill, as and if amended, </w:t>
      </w:r>
      <w:bookmarkStart w:id="2" w:name="Txt"/>
      <w:bookmarkEnd w:id="2"/>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ITLE 16 OF THE CODE OF LAWS OF SOUTH CAROLINA, 1976, RELATING TO CRIMES AND OFFENSES, BY ADDING CHAPTER 24, THE “CHILDREN’S FIREARM ACCIDENT PREVEN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ildren’s Firearm Accident Preven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10.</w:t>
        <w:tab/>
        <w:tab/>
        <w:t>This act may be cited as the `Children’s Firearm Accident Preven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2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igger</w:t>
        <w:noBreakHyphen/>
        <w:t>locking device’ means a device which prevents a firearm from functioning and which, when applied to the weapon, renders the weapon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of it attached to the firearm.  A muzzle</w:t>
        <w:noBreakHyphen/>
        <w:t>loader firearm is considered to be loaded when it is capped or primed and has a powder charge and ball or shot in the barrel or cyl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 means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ked container’ means a secure container which is fully enclosed and locked by a padlock key, lock, combination lock, or similar locking device.  The term includes the locked utility or glove compartment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30.</w:t>
        <w:tab/>
        <w:tab/>
        <w:t>(A)</w:t>
        <w:tab/>
        <w:t>Except as provided in Section 16-24-40, a person who keeps a loaded firearm on premises which are under his custody or control where he knows or reasonably should know that a child is likely to gain access to the firearm without the supervision of the person who has custody or control of the premises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criminal storage of a loaded firearm in the first degree if the child obtains access to the firearm and causes death to himself, herself,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torage of a loaded firearm in the second degree if the child obtains access to the firearm and causes injury to himself, herself, or any other person, but death does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violates subsection (A)(1) is guilty of a misdemeanor, and upon conviction, must be imprisoned for not more than three years or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 (A)(2) is guilty of a misdemeanor, and upon conviction, must be imprisoned for not more that one year or fined not more that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urance policy issued pursuant to Title 38 shall limit or exclude coverage as a result of a conviction under the provisions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40.</w:t>
        <w:tab/>
        <w:tab/>
        <w:t>This chapter does not apply whenever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obtains the firearm as a result of an illegal entry to any premises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rearm is kept in a locked container or in a location which a reasonable person would believe to be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earm is carried on the person so that it can be readily ret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rearm is equipped with a trigger</w:t>
        <w:noBreakHyphen/>
        <w:t>locking device and the device i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is a law enforcement officer or a member of the armed forces or national guard and the child obtains the firearm during, or incidental to, the performance of the person’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ild obtains, or obtains and discharges, the firearm in a lawful act of self</w:t>
        <w:noBreakHyphen/>
        <w:t>defense or defense of another person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ho keeps a loaded firearm on any premises which are under his custody or control and has no reasonable expectation, based on objective facts and circumstances, that a child is likely to be present on the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erson is in preparation for, engaged in the act of, or returning from hunting or sport shooting, and the accident is not a result of criminal negligence, as defined in Section 50-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50.</w:t>
        <w:tab/>
        <w:tab/>
        <w:t>(A)</w:t>
        <w:tab/>
        <w:t>Upon the retail sale or transfer of a firearm, the seller shall deliver a written warning to the purchaser that states, in block letters not less than one</w:t>
        <w:noBreakHyphen/>
        <w:t>fourth inch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AND PUNISHABLE BY IMPRISONMENT AND FINE, FOR ANY PERSON TO STORE OR LEAVE A LOADED FIREARM IN ANY PLACE WITHIN THE REACH OR EASY ACCESS OF A CHILD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 dealer who sells firearms shall conspicuously post at each purchase counter the following warning in block letters not less than one inch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TO STORE OR LEAVE A LOADED FIREARM IN ANY PLACE WITHIN THE REACH OR EASY ACCESS OF A CHILD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violates the provisions of this section is guilty of a misdemeanor and, upon conviction, must be fined not less than one thousand dollars nor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TITLE 16 OF THE CODE OF LAWS OF SOUTH CAROLINA, 1976, RELATING TO CRIMES AND OFFENSES, BY ADDING CHAPTER 24, THE “CHILDREN’S FIREARM ACCIDENT PREVENTION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Children’s Firearm Accident Prevention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16</w:t>
        <w:noBreakHyphen/>
        <w:t>24</w:t>
        <w:noBreakHyphen/>
        <w:t>10.</w:t>
        <w:tab/>
        <w:tab/>
        <w:t>This act may be cited as the `Children’s Firearm Accident Prevention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16</w:t>
        <w:noBreakHyphen/>
        <w:t>24</w:t>
        <w:noBreakHyphen/>
        <w:t>20.</w:t>
        <w:tab/>
        <w:tab/>
        <w:t>As used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Trigger</w:t>
        <w:noBreakHyphen/>
        <w:t>locking device’ means a device which prevents a firearm from functioning and which, when applied to the weapon, renders the weapon inoper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of it attached to the firearm.  A muzzle</w:t>
        <w:noBreakHyphen/>
        <w:t>loader firearm is considered to be loaded when it is capped or primed and has a powder charge and ball or shot in the barrel or cylind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Child’ means a person under eighteen years of 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Locked container’ means a secure container which is fully enclosed and locked by a padlock key, lock, combination lock, or similar locking device.  The term includes the locked utility or glove compartment of a motor veh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30.</w:t>
        <w:tab/>
        <w:tab/>
        <w:t>(A)</w:t>
        <w:tab/>
        <w:t>Except as provided in Section 16</w:t>
        <w:noBreakHyphen/>
        <w:t>24</w:t>
        <w:noBreakHyphen/>
        <w:t>40, a person who keeps a loaded firearm on premises which are under his custody or control where he knows or reasonably should know that a child is likely to gain access to the firearm without the supervision of the person who has custody or control of the premises must store the loaded firearm in a locked contai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If the firearm is not stored in a locked container and the child obtains access to the firearm and causes death to himself, herself, or any other person, the person is guilty of criminal storage of a firearm in the first degr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f the firearm is not stored in a locked container and the child obtains access to the firearm and causes injury to himself, herself, or any other person or causes the firearm to discharge, but death does not occur, he is guilty of criminal storage of a firearm in the second degr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 (1)</w:t>
        <w:tab/>
        <w:t>A person who violates subsection (A)(1) is guilty of criminal storage of a firearm in the first degree and, upon conviction, must be imprisoned for not more than three years or fined not more than two thousand dollar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person who violates subsection (A)(2) is guilty of criminal storage of a firearm in the second degree and, upon conviction, must be imprisoned for not more than one year or fined not more than one thousand dollar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40.</w:t>
        <w:tab/>
        <w:tab/>
        <w:t>This chapter does not apply whenever any of the following occu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child obtains the firearm as a result of an illegal entry to any premises by any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firearm is kept in a locked container or in a location which a reasonable person would believe to be sec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firearm is carried on the person so that it can be readily retriev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firearm is equipped with a trigger</w:t>
        <w:noBreakHyphen/>
        <w:t>locking device and the device is 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person is a law enforcement officer or a member of the armed forces or national guard and the child obtains the firearm during, or incidental to, the performance of the person’s du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child obtains, or obtains and discharges, the firearm in a lawful act of self</w:t>
        <w:noBreakHyphen/>
        <w:t>defense or defense of another person or persons;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a person who keeps a loaded firearm on any premises which are under his custody or control and has no reasonable expectation, based on objective facts and circumstances, that a child is likely to be present on the premi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50.</w:t>
        <w:tab/>
        <w:tab/>
        <w:t>(A)</w:t>
        <w:tab/>
        <w:t xml:space="preserve">If a person who violates this chapter is related within the third degree of consanguinity to a child who is injured or who dies as the result of an accidental shooting, the solicitor prosecuting the violation shall consider the impact of the injury or death on that person when deciding whether to prosecute person for the violation.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is article may not otherwise restrict, in any manner, the factors that a solicitor may consider when deciding whether to prosecute a person who violates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60.</w:t>
        <w:tab/>
        <w:tab/>
        <w:t>(A)</w:t>
        <w:tab/>
        <w:t>If a person who violates this chapter is related within the third degree of consanguinity to a child who is injured or who dies as the result of an accidental shooting, the arrest of the person for the violation of this chapter shall not occur until at least seven days after the date upon which the accidental shooting occurr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n addition to the limitation contained in subsection (A), if the person to be arrested for violating this chapter is related within the third degree of consanguinity to a child who suffers serious bodily injury as a result of an accidental shooting, a law enforcement officer shall consider the health status of the injured child before arresting the person for violating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70.</w:t>
        <w:tab/>
        <w:tab/>
        <w:t>(A)</w:t>
        <w:tab/>
        <w:t>Upon the retail sale or transfer of a firearm, the seller shall deliver a written warning to the purchaser that states, in block letters not less than one</w:t>
        <w:noBreakHyphen/>
        <w:t>fourth inch in heigh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IT IS UNLAWFUL, AND PUNISHABLE BY IMPRISONMENT AND FINE, FOR ANY PERSON TO STORE OR LEAVE A FIREARM IN ANY PLACE WITHIN THE REACH OR EASY ACCESS OF A CHILD UNDER THE AGE OF EIGHTE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retail dealer who sells firearms shall conspicuously post at each purchase counter the following warning in block letters not less than one inch in heigh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IT IS UNLAWFUL TO STORE OR LEAVE A FIREARM IN ANY PLACE WITHIN THE REACH OR EASY ACCESS OF A CHILD UNDER THE AGE OF EIGHTE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erson who knowingly violates the provisions of this section is guilty of a misdemeanor and, upon conviction, must be fined not less than one thousand dollars nor more than five thousand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28:00Z</dcterms:created>
  <dc:creator>Faris C. Carroll</dc:creator>
  <dc:description/>
  <dc:language>en-US</dc:language>
  <cp:lastModifiedBy>ag1</cp:lastModifiedBy>
  <cp:lastPrinted>2000-03-14T17:37:00Z</cp:lastPrinted>
  <dcterms:modified xsi:type="dcterms:W3CDTF">2000-03-15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