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CALL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y 25, 200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440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Introduced by </w:t>
      </w:r>
      <w:r>
        <w:rPr>
          <w:color w:val="000000"/>
        </w:rPr>
        <w:t>Reps. Lourie and J. Smit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5/25/00--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April 25, 200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CHAPTER 3, TITLE 56, CODE OF LAWS OF SOUTH CAROLINA, 1976, RELATING TO MOTOR VEHICLE REGISTRATION AND LICENSING, BY ADDING ARTICLE 53 SO AS TO PROVIDE FOR THE ISSUANCE OF NORMANDY INVASION SURVIVORS SPECIAL LICENSE PLATES AND TO PROVIDE FOR THE DISTRIBUTION OF FEES COLLEC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Chapter 3, Title 56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w:t>
      </w:r>
      <w:r>
        <w:rPr/>
        <w:t>Article 5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Normandy Invasion Survivors Special License Pla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56</w:t>
        <w:noBreakHyphen/>
        <w:t>3</w:t>
        <w:noBreakHyphen/>
        <w:t>5350.</w:t>
        <w:tab/>
        <w:t>(A)</w:t>
        <w:tab/>
        <w:t>The Department of Public Safety may issue special motor vehicle license plates to survivors of the World War II Normandy Invasion for private motor vehicles registered in their names.  The caption of these plates shall include the words:  ‘Normandy Invasion Survivor’.  The fee for this special license plate must be the regular motor vehicle license plate fee contained in Article 5, Chapter 3 of this title which must be deposited in the state general fund and the special fee required by Section 56</w:t>
        <w:noBreakHyphen/>
        <w:t>3</w:t>
        <w:noBreakHyphen/>
        <w:t>2020 which must be deposited with the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Any person may be issued a special license plate provided by this section if he provides evidence to the department that he is a survivor of the World War II Normandy Inva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404-</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404]</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eastAsia="zh-CN" w:bidi="hi-I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ill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25T22:43:00Z</dcterms:created>
  <dc:creator>Niki Downey</dc:creator>
  <dc:description/>
  <dc:language>en-US</dc:language>
  <cp:lastModifiedBy>Angela Hopkins</cp:lastModifiedBy>
  <cp:lastPrinted>2000-01-06T13:09:00Z</cp:lastPrinted>
  <dcterms:modified xsi:type="dcterms:W3CDTF">2000-05-25T22:43: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