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Davenport, Hawkins, Lanford, Lee, Littlejohn, D. Smith, Vaughn,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4), to request the Department of Transportation name the portion of Interstate 85 which is commonly known as Business I</w:t>
        <w:noBreakHyphen/>
        <w:t>85 in Spartanburg County as the “Veterans Park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DEPARTMENT OF TRANSPORTATION NAME THE PORTION OF INTERSTATE 85 WHICH IS COMMONLY KNOWN AS BUSINESS I</w:t>
        <w:noBreakHyphen/>
        <w:t>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 recognition of the numerous contributions of the many Spartanburg citizens who have honorably served in the several branches of this country’s armed forces, request that the Department of Transportation name the portion of Interstate 85 which is commonly known as Business I</w:t>
        <w:noBreakHyphen/>
        <w:t>85 in Spartanburg County as the “Veterans Parkway” and install appropriate markers or signs at places along the interstate the department considers advisable containing the words “Veteran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17:00Z</dcterms:created>
  <dc:creator>glb</dc:creator>
  <dc:description/>
  <dc:language>en-US</dc:language>
  <cp:lastModifiedBy>ag1</cp:lastModifiedBy>
  <cp:lastPrinted>2000-01-10T08:59:00Z</cp:lastPrinted>
  <dcterms:modified xsi:type="dcterms:W3CDTF">2000-01-1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