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and R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6), to amend Title 9, Code of Laws of South Carolina, 1976, relating to the various state retirement systems, by adding Chapter 19 enacting the “Optional Retirement Program for Teachers and School Administrato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 xml:space="preserve">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 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bility and experience of the designated companies to provide suitable education and inves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9, CODE OF LAWS OF SOUTH CAROLINA, 1976, RELATING TO THE VARIOUS STATE RETIREMENT SYSTEMS, BY ADDING CHAPTER 19 ENACTING THE “OPTIONAL RETIREMENT PROGRAM FOR TEACHERS AND SCHOOL ADMINISTRATORS” AND PROVID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ional Retirement Progra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9</w:t>
        <w:noBreakHyphen/>
        <w:t>10.</w:t>
        <w:tab/>
        <w:t>There is established an optional retirement program for teachers and school administrators employed by the school districts of the State.  An employee is not eligible to participate in the optional retirement program unless he is eligible for membership in the South Carolina Retirement System.  Retirement and death benefits must be provided for a participant in the optional retirement program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Eligibility is determined solely by the South Carolina Retirement System.  For purposes of this chapter, ‘employer’ means school district and ‘school district’ means a school district as defined in Section 59</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9</w:t>
        <w:noBreakHyphen/>
        <w:t>20.</w:t>
        <w:tab/>
        <w:t>The South Carolina Retirement System shall provide for the administration of the optional retirement program under this chapter.  The director of the South Carolina Retirement System, shall designate no fewer than four companies to provide annuity contracts or mutual fund accounts or a combination of them under the program.  In making the designation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and extent of the rights and benefits to be provided by the contracts or accounts, or both, of participants and thei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lation of the rights and benefits to the amount of contribution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uitability of these rights and benefits to the needs of the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bility and experience of the designated companies in providing suitable rights and benefits under the contracts or accou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cost</w:t>
        <w:noBreakHyphen/>
        <w:t>effectiveness of the products provided, and the levels of service supporting them, relative to their benefits and their characteristics, including without limitation, the level of risk borne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9</w:t>
        <w:noBreakHyphen/>
        <w:t>30.</w:t>
        <w:tab/>
        <w:t>Teachers and school administrators first employed after June 30, 2000, shall irrevocably elect either to join the South Carolina Retirement System or to participate in the optional retirement program under this chapter on or before December 1, 2000, or within ninety days after the entry into service, whichever is later.  The election must be made in writing and filed with the retirement system and the appropriate officer of the employee’s participating employer and is effective on the date of employment.  If an eligible employee fails to make the election provided in this section, the member is considered to have elected membership in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9</w:t>
        <w:noBreakHyphen/>
        <w:t>40.</w:t>
        <w:tab/>
        <w:t>Each participant shall contribute monthly to the program the same amount he would be required to contribute to the South Carolina Retirement System if he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0:00Z</dcterms:created>
  <dc:creator>bbm</dc:creator>
  <dc:description/>
  <dc:language>en-US</dc:language>
  <cp:lastModifiedBy>gcs</cp:lastModifiedBy>
  <cp:lastPrinted>2000-01-05T11:31:00Z</cp:lastPrinted>
  <dcterms:modified xsi:type="dcterms:W3CDTF">2000-03-30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