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44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Riser and Carne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provides that each participant and employer shall contribute to the program the same amount that would be required to contribute to the South Carolina Retirement System if the participant were a member of that system. Based on information received from the Retirement System actuary there will be no negative fiscal impact on the South Carolina Retirement System. Since there will be no adjustments in the current retirement contribution rate, there will be no fiscal impact on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9, CODE OF LAWS OF SOUTH CAROLINA, 1976, RELATING TO THE VARIOUS STATE RETIREMENT SYSTEMS, BY ADDING CHAPTER 19 ENACTING THE “OPTIONAL RETIREMENT PROGRAM FOR TEACHERS AND SCHOOL ADMINISTRATORS” AND PROVIDE FOR ITS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itle 9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ional Retirement Program for Teac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School Administr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 means a person employed full time by a public school district who i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ertified and teaching in the classro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sisting a certified classroom teac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rofessional specialist having direct contact with stud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cademic subject, or specialty area coordinator or director working in a school or school distri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principal, vocational center director, assistant principal or vocational center assistant director, district assistant, county or area superintend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mployee who participates in the optional retirement program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 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bility and experience of the designated companies to provide suitable education and investment o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0:00Z</dcterms:created>
  <dc:creator>bbm</dc:creator>
  <dc:description/>
  <dc:language>en-US</dc:language>
  <cp:lastModifiedBy>glb</cp:lastModifiedBy>
  <cp:lastPrinted>2000-01-05T11:31:00Z</cp:lastPrinted>
  <dcterms:modified xsi:type="dcterms:W3CDTF">2000-04-0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