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Delleney, Canty and D.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3/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FIX 12:00 NOON ON WEDNESDAY, FEBRUARY 9, 2000, AS THE TIME FOR ELECTING A SUCCESSOR TO A CERTAIN ASSOCIATE JUSTICE OF THE SUPREME COURT, SEAT 2, WHOSE UNEXPIRED TERM EXPIRES JULY 31, 2006; TO ELECT A SUCCESSOR TO A CERTAIN ASSOCIATE JUSTICE OF THE SUPREME COURT, SEAT 5, WHOSE TERM EXPIRES JULY 31, 2000; TO ELECT A SUCCESSOR TO A CERTAIN JUDGE OF THE COURT OF APPEALS, SEAT 3, WHOSE UNEXPIRED TERM EXPIRES JUNE 30, 2001; TO ELECT A SUCCESSOR TO A CERTAIN JUDGE OF THE COURT OF APPEALS, SEAT 8, WHOSE TERM EXPIRES JUNE 30, 2000; TO ELECT A SUCCESSOR TO A CERTAIN JUDGE OF THE THIRD JUDICIAL CIRCUIT, SEAT 2, WHOSE TERM EXPIRES JUNE 30, 2000; TO ELECT A SUCCESSOR TO A CERTAIN JUDGE OF THE FOURTH JUDICIAL CIRCUIT, SEAT 2, WHOSE TERM EXPIRES JUNE 30, 2000; TO ELECT A SUCCESSOR TO A CERTAIN JUDGE OF THE FIFTH JUDICIAL CIRCUIT, SEAT 2, WHOSE TERM EXPIRES JUNE 30, 2000; TO ELECT A SUCCESSOR TO A CERTAIN JUDGE OF THE SEVENTH JUDICIAL CIRCUIT, SEAT 2, WHOSE TERM EXPIRES JUNE 30, 2000; TO ELECT A SUCCESSOR TO A CERTAIN JUDGE OF THE EIGHTH JUDICIAL CIRCUIT, SEAT 2, WHOSE TERM EXPIRES JUNE 30, 2000; TO ELECT A SUCCESSOR TO A CERTAIN JUDGE OF THE NINTH JUDICIAL CIRCUIT, SEAT 2, WHOSE TERM EXPIRES JUNE 30, 2000; TO ELECT A SUCCESSOR TO A CERTAIN JUDGE OF THE TENTH JUDICIAL CIRCUIT, SEAT 2, WHOSE TERM EXPIRES JUNE 30, 2000; TO ELECT A SUCCESSOR TO A CERTAIN JUDGE OF THE ELEVENTH JUDICIAL CIRCUIT, SEAT 1, WHOSE TERM EXPIRES JUNE 30, 2000; TO ELECT A SUCCESSOR TO A CERTAIN JUDGE OF THE ELEVENTH JUDICIAL CIRCUIT, SEAT 2, WHOSE TERM EXPIRES JUNE 30, 2000; TO ELECT A SUCCESSOR TO A CERTAIN JUDGE OF THE TWELFTH JUDICIAL CIRCUIT, SEAT 1, WHOSE TERM EXPIRES JUNE 30, 2000; TO ELECT A SUCCESSOR TO A CERTAIN JUDGE OF THE THIRTEENTH JUDICIAL CIRCUIT, SEAT 2, WHOSE TERM EXPIRES JUNE 30, 2000; TO ELECT A SUCCESSOR TO A CERTAIN JUDGE OF THE FOURTEENTH JUDICIAL CIRCUIT, SEAT 1, WHOSE TERM EXPIRES JUNE 30, 2000; TO ELECT A SUCCESSOR TO A CERTAIN JUDGE OF THE FAMILY COURT OF THE TENTH JUDICIAL CIRCUIT, SEAT 2, WHOSE UNEXPIRED TERM EXPIRES JUNE 30, 2004; TO ELECT A SUCCESSOR TO A CERTAIN JUDGE OF THE FAMILY COURT OF THE SIXTEENTH JUDICIAL CIRCUIT, SEAT 1, WHOSE TERM EXPIRED JUNE 30, 1998; TO ELECT A SUCCESSOR TO A CERTAIN JUDGE OF THE ADMINISTRATIVE LAW JUDGE DIVISION, SEAT 3, WHOSE TERM EXPIRES JUNE 30, 2000; AND TO ELECT A SUCCESSOR TO A CERTAIN JUDGE OF THE ADMINISTRATIVE LAW JUDGE DIVISION, SEAT 4, WHOSE TERM EXPIRES JUNE 30,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House of Representatives and the Senate shall meet in joint assembly in the Hall of the House of Representatives on Wednesday, February 9, 2000, at 12:00 noon to elect a successor to the Honorable Jean Hoefer Toal, Associate Justice of the Supreme Court, Seat 2; whose unexpired term expires July 31, 2006; to elect a successor to the Honorable E. C. Burnett, III Associate Justice of the Supreme Court, Seat 5, whose term expires July 31, 2000; to elect a successor to the Honorable Kaye G. Hearn, Judge of the Court of Appeals, Seat 3, whose unexpired term expires June 30, 2001; to elect a successor to the Honorable Thomas E. Huff, Judge of the Court of Appeals, Seat 8, whose term expires June 30, 2000; to elect a successor to the Honorable Howard P. King of the Third Judicial Circuit, Seat 2, whose term expires June 30, 2000; to elect a successor to the Honorable Edward B. Cottingham of the Fourth Judicial Circuit, Seat 2, whose term expires June 30, 2000; to elect a successor to the Honorable L. Casey Manning of the Fifth Judicial Circuit, Seat 2, whose term expires June 30, 2000; to elect a successor to the Honorable Donald W. Beatty of the Seventh Judicial Circuit, Seat 2, whose term expires June 30, 2000; to elect a successor to the Honorable James W. Johnson, Jr., of the Eighth Judicial Circuit, Seat 2, whose term expires June 30, 2000; to elect a successor to the Honorable Daniel F. Pieper of the Ninth Judicial Circuit, Seat 2, whose term expires June 30, 2000; to elect a successor to the Honorable Alexander S. Macaulay of the Tenth Judicial Circuit, Seat 2, whose term expires June 30, 2000; to elect a successor to the Honorable William P. Keesley of the Eleventh Judicial Circuit, Seat 1, whose term expires June 30, 2000; to elect a successor to the Honorable Marc H. Westbrook of the Eleventh Judicial Circuit, Seat 2, whose term expires June 30, 2000; to elect a successor to the Honorable B. Hicks Harwell, Jr., of the Twelfth Judicial Circuit, Seat 1, whose term expires June 30, 2000; to elect a successor to the Honorable C. Victor Pyle, Jr., of the Thirteenth Judicial Circuit, Seat 2, whose term expires June 30, 2000; to elect a successor to the Honorable Gerald C. Smoak. of the Fourteenth Judicial Circuit, Seat 1, whose term expires June 30, 2000; to elect a successor to the Honorable Robert H. Cureton of the Family Court of the Tenth Judicial Circuit, Seat 2, whose unexpired term expires June 30, 2004; to elect a successor to the Honorable John S. Flynn of the Family Court of the Sixteenth Judicial Circuit, Seat 1, whose term expired June 30, 1998; to elect a successor to the Honorable Carolyn C. Matthews of the Administrative Law Judge Division, Seat 3, whose term expires June 30, 2000; and to elect a successor to the Honorable John D. Geathers of the Administrative Law Judge Division, Seat 4, whose term expires June 30,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ll nominations must be made by the Chairman of the Judicial Merit Selection Commission and that no further nominating or seconding speeches may be made by members of the General Assembly on behalf of any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4T00:12:00Z</dcterms:created>
  <dc:creator>Niki Downey</dc:creator>
  <dc:description/>
  <dc:language>en-US</dc:language>
  <cp:lastModifiedBy>ag1</cp:lastModifiedBy>
  <cp:lastPrinted>2000-01-13T17:58:00Z</cp:lastPrinted>
  <dcterms:modified xsi:type="dcterms:W3CDTF">2000-01-14T00: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