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Loftis, Leach, Hamilton, Robins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H.</w:t>
        <w:tab/>
        <w:t>[SEC 4/26/00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6), to amend the Code of Laws of South Carolina, 1976, by adding Section 10</w:t>
        <w:noBreakHyphen/>
        <w:t>1</w:t>
        <w:noBreakHyphen/>
        <w:t>205 so as to require computers in public libraries, public school libr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is available for use by the public or students, or both, shall have its use policies determined by the library’s or center’s governing boards, as appropriate. The governing boards must adopt and enforce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lending library supported by public funds, public school library or media arts center, or library of a public institution of higher learning as defined in Section 59-103-5(2), shall post and display in at least two public places within the library a copy of the provisions of this section so that it may be read by anyone going into, visiting, or belonging to the library and using the libraries’ Inter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pplicable federal and state laws and local ordinances relating to obscenity and other similar criminal law violations apply to any person who knowingly downloads child pornography, pornography, or other obscene material from computers in a library referred to in subsection (B), and these persons committing such violations may be prosec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6.</w:t>
        <w:tab/>
        <w:t>(A)(1)</w:t>
        <w:tab/>
        <w:t>A pilot program is hereby established to assess the feasibility of installing Internet filtering software in libraries or institutions as defined in Section 10</w:t>
        <w:noBreakHyphen/>
        <w:t>1</w:t>
        <w:noBreakHyphen/>
        <w:t>205.  Funds for this program shall be a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Budget and Control Board shall select the institutions that shall participate in the pilot program.  Once selected by the board, the institution must participate.  Pilot areas must be located in the upstate, midstate, and lowcountry areas of South Carolina. The board shall ensure that one public school district and one public library in each area are selected.  Selected institutions must already have filtering software in place that meets the requirements of item (2) of this subsection or agree to installing recommended filtering software purcha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ected institutions in the pilot area must equip Internet accessible computers with one of the software filtering devices selected by the Budget and Control Board.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dget and Control Board shall be responsible for evaluating this program.  The evaluation shall be based on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tering programs’ ability to limit or restrict access to sources of pornographic information or images that could be obscene as to minors or harmful to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tering programs’ ability to successfully access and not filter legitimate research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ilot program shall take effect on the effective date of this section and shall expire on June 29, 2001.  By December 1, 2001, the board shall report its finding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dical schools are exempt from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GENERAL FUNDS:  $3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udget and Control Board, Office of Information Resources (B&amp;CB-OIR) estimates one-time costs associated with implementation of this pilot program at $30,000.  B&amp;CB-OIR anticipates the cost associated with purchasing of software packages and installation at approximately $10,000, depending on the number of participating libraries and the number of computes to be equipped with Web filtering software.  In addition, B&amp;CB</w:t>
        <w:noBreakHyphen/>
        <w:t>OIR anticipates costs associated with consultant services that would assist with review, evaluation and assessment at approximately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ocated in a lending library supported by public funds, public school library or media arts center, or in the library of a public institution of higher learning as defined in Section 59</w:t>
        <w:noBreakHyphen/>
        <w:t>10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n acces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ust be equipped with software incorporating web filtering technology designed to eliminate or reduce the ability of the computer to access web sites displaying pornographic pictures or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29:00Z</dcterms:created>
  <dc:creator>Niki Downey</dc:creator>
  <dc:description/>
  <dc:language>en-US</dc:language>
  <cp:lastModifiedBy>Angela Hopkins</cp:lastModifiedBy>
  <cp:lastPrinted>2000-01-11T12:02:00Z</cp:lastPrinted>
  <dcterms:modified xsi:type="dcterms:W3CDTF">2000-04-2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