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Loftis, Leach, Hamilton, Robins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 xml:space="preserve">1.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6.</w:t>
        <w:tab/>
        <w:tab/>
        <w:t>(A)(1)</w:t>
        <w:tab/>
        <w:t>A pilot program is hereby established to assess the feasibility of installing Internet filtering software in libraries or institutions as defined in Section 10</w:t>
        <w:noBreakHyphen/>
        <w:t>1</w:t>
        <w:noBreakHyphen/>
        <w:t>205, if fund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ing institutions in the pilot area must equip Internet accessible computers with one of the software filtering devices provided by the Budget and Control Board, if not equipped, as provided by (B)(1).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dget and Control Board shall be responsible for evaluating this program.  The evaluation shall be based on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tering programs’ ability to limit or restrict access to sources of pornographic information or images that could be obscene as to minors or harmful to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tering programs’ ability to successfully access and not filter legitimate research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ilot program shall take effect on the effective date of this section and shall expire on June 29, 2001.  By December 1, 2001, the board shall report its findings to the General Assembly.</w:t>
      </w:r>
    </w:p>
    <w:p>
      <w:pPr>
        <w:pStyle w:val="Normal"/>
        <w:numPr>
          <w:ilvl w:val="0"/>
          <w:numId w:val="2"/>
        </w:numPr>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dical schools are exempt from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5)</w:t>
        <w:tab/>
        <w:t>the failure of a library’s or media arts center’s governing board to adopt policies as provided in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s/James E. Bryan, Jr.</w:t>
        <w:tab/>
      </w:r>
      <w:bookmarkStart w:id="5" w:name="Hou1"/>
      <w:bookmarkEnd w:id="5"/>
      <w:r>
        <w:rPr/>
        <w:t>/s/Harry Carl Stille</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William Clarence Mescher</w:t>
        <w:tab/>
      </w:r>
      <w:bookmarkStart w:id="7" w:name="Hou2"/>
      <w:bookmarkEnd w:id="7"/>
      <w:r>
        <w:rPr/>
        <w:t>/s/James Gresham Barrett</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Linda H. Short</w:t>
        <w:tab/>
      </w:r>
      <w:bookmarkStart w:id="9" w:name="Hou3"/>
      <w:bookmarkEnd w:id="9"/>
      <w:r>
        <w:rPr/>
        <w:t>/s/Glenn Lewis Hamilton</w:t>
      </w:r>
    </w:p>
    <w:p>
      <w:pPr>
        <w:pStyle w:val="Normal"/>
        <w:tabs>
          <w:tab w:val="clear" w:pos="720"/>
          <w:tab w:val="left" w:pos="216" w:leader="none"/>
          <w:tab w:val="left" w:pos="3240" w:leader="none"/>
          <w:tab w:val="left" w:pos="3456" w:leader="none"/>
        </w:tabs>
        <w:suppressAutoHyphens w:val="true"/>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648"/>
        </w:tabs>
        <w:ind w:left="648"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57:00Z</dcterms:created>
  <dc:creator>Niki Downey</dc:creator>
  <dc:description/>
  <dc:language>en-US</dc:language>
  <cp:lastModifiedBy>Kevin Coats</cp:lastModifiedBy>
  <cp:lastPrinted>2000-06-21T17:50:00Z</cp:lastPrinted>
  <dcterms:modified xsi:type="dcterms:W3CDTF">2000-06-21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