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Haskins, Barrett, Cato, Fleming, Keegan, Littlejohn, Loftis, Phillips, Riser, Robinson and Tayl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7/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434), to memorialize Congress to amend the Constitution of the United States and submit to the states for ratification an amendment to provide that neither the United States Supreme Court nor any inferior cour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N. FLEMIN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MEMORIALIZE CONGRESS TO AMEND THE CONSTITUTION OF THE UNITED STATES AND SUBMIT TO THE STATES FOR RATIFICATION AN AMENDMENT TO PROVIDE THAT NEITHER THE UNITED STATES SUPREME COURT NOR ANY INFERIOR COURT OF THE UNITED STATES HAS THE POWER TO INSTRUCT OR ORDER A STATE OR ITS POLITICAL SUBDIVISION OR OFFICIAL OF THE STATE OR SUBDIVISION TO LEVY OR INCREAS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paration of powers is fundamental to the United States Constitution and the power of the federal government is strictly limi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the United States Constitution, the states are to determine public poli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the duty of the judiciary to interpret the law, not to create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ur present federal government has strayed from the intent of our founding fathers and the United States Constitution through inappropriate federal mand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mandates by way of statute, rule, or judicial decision have forced state governments to serve as the mere administrative arm of the federal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ederal district courts, with the acquiescence of the United States Supreme Court, continue to order states to levy or increase taxes to comply with federal mandates, in violation of the United States Constitution and the legislative pro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time has come for the people of this nation and their elected representatives in state government to reaffirm that the authority to tax under the Constitution of the United States is retained by the people who, by their consent alone, do delegate such power to tax explicitly to those elected representatives in the legislative branch of government whom they choose, and that the representatives are directly responsible and accountable to those who have elected th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veral states have petitioned the United States Congress to propose an amendment to the Constitution of the United States of America which was previously introduced in Congr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amendment seeks to prevent federal courts from levying or increasing taxes without representation of the people and against the people’s wish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Congress of the United States is hereby memorialized to amend the Constitution of the United States and submit to the states for ratification an amendment which adds a new article provid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t>
      </w:r>
      <w:r>
        <w:rPr/>
        <w:t>Neither the Supreme Court nor any inferior court of the United States shall have the power to instruct or order a state or political subdivision thereof, or an official of such a state or political subdivision, to levy or increas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United States Senate, the United States House of Representatives, an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23:58:00Z</dcterms:created>
  <dc:creator>glb</dc:creator>
  <dc:description/>
  <dc:language>en-US</dc:language>
  <cp:lastModifiedBy>gcs</cp:lastModifiedBy>
  <cp:lastPrinted>2000-01-07T10:05:00Z</cp:lastPrinted>
  <dcterms:modified xsi:type="dcterms:W3CDTF">2000-03-07T23: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