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Cooper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71-46(A) OF THE 1976 CODE RELATING TO DIABETES COVERAGE IN HEALTH INSURANCE POLICIES, SO AS TO CLARIFY OR ESTABLISH STANDARDS FOR DENIAL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71-46(A) of the 1976 Code, as amended by Act 2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or after January 1, 2000, every health maintenance organization, individual and group health insurance policy, or contract issued or renewed in this State must provide coverage for the equipment, supplies, Food and Drug Administration-approved medication indicated for the treatment of diabetes, and outpatient self-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w:t>
      </w:r>
      <w:r>
        <w:rPr>
          <w:u w:val="single"/>
        </w:rPr>
        <w:t>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added by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45:00Z</dcterms:created>
  <dc:creator>Niki Downey</dc:creator>
  <dc:description/>
  <dc:language>en-US</dc:language>
  <cp:lastModifiedBy>David Brunson</cp:lastModifiedBy>
  <cp:lastPrinted>2000-02-16T19:19:00Z</cp:lastPrinted>
  <dcterms:modified xsi:type="dcterms:W3CDTF">2000-06-02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