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Quinn, Barfield, Barrett, H. Brown, Chellis, Cotty, Dantzler, Fleming, Gamble, Gilham, Hamilton, Harrell, Harrison, Hinson, Huggins, Keegan, Koon, Law, Leach, Martin, Meacham</w:t>
        <w:noBreakHyphen/>
        <w:t>Richardson, Riser, Rodgers, Sandifer, D. Smith, Stuart, Taylor, Walker, Young</w:t>
        <w:noBreakHyphen/>
        <w:t>Brickell, Whatley, Tripp, Cooper, Seithel, Allison, Altman, Beck, Campsen, Cato, Davenport, Easterday, Edge, Frye, Haskins, Kelley, Knotts, Lanford, Limehouse, Loftis, Lucas, McGee, McKay, Perry, Rice, Sharpe, Simrill, R. Smith, Trotter, Vaughn, Webb, Witherspoon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4), to amend Section 12</w:t>
        <w:noBreakHyphen/>
        <w:t>6</w:t>
        <w:noBreakHyphen/>
        <w:t>520, Code of Laws of South Carolina, 1976, relating to annual inflation adjustments to state income tax brack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not less than seventy-five percent nor more than eighty-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2001.  Notwithstanding the date required for bracket adjustments provided in Section 12</w:t>
        <w:noBreakHyphen/>
        <w:t>6</w:t>
        <w:noBreakHyphen/>
        <w:t>520 of the 1976 Code as amended by this section, the adjustment required for taxable year 2000 brackets must be made no later than fifteen days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amended bill is expected to reduce general fund individual income tax revenue by an estimated $16,750,000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Under current law, South Carolina applies its own tax brackets to federal taxable income in computing income taxes. South Carolina’s tax brackets are increased each year at one-half the increase in the Consumer Price Index (CPI). This amendment would index the individual income tax brackets as specified in Section 12-6-520 by not less than seventy-five percent nor more than eighty-five percent of the full amount of the CPI in tax year 2000. This amendment is expected to reduce Individual Income tax collections by an estimated $16,750,000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provide for the full adjustment of the State’s individual income tax brackets for inflation. Under current law, South Carolina applies its own tax brackets to federal taxable income in computing income taxes. South Carolina’s tax brackets are increased each year at one-half the increase in the Consumer Price Index (CPI). Indexing by the full amount of the CPI would save taxpayers $20 per year on average. When spread over the 1,800,000 taxpayers projected for tax year 2000, full indexation would reduce individual income taxes by $36 million from the amount currently estimated by the BEA for FY2000-01. This bill is expected to reduce general fund individual income tax revenue by an estimated $36 million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amendment would index the individual income tax brackets as specified in Section 12-6-520 by not less than seventy-five percent nor more than eighty-five percent of the full amount of the CPI in tax year 2000. This will decrease individual income tax collections by an estimated $16,750,000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20, CODE OF LAWS OF SOUTH CAROLINA, 1976, RELATING TO ANNUAL INFLATION ADJUSTMENTS TO STATE INCOME TAX BRACKETS, SO AS TO DELETE THE PROVISION LIMITING THE INFLATION ADJUSTMENT TO ONE</w:t>
        <w:noBreakHyphen/>
        <w:t>HALF OF THE ACTUAL INFLATION RATE AND THE OVERALL FOUR PERCENT LIMIT ON THE TOTAL INFLATION ADJUSTMENT AND TO DELETE REDUNDANT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2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brackets applicable for taxable year 2000.  Notwithstanding the date required for bracket adjustments provided in Section 12</w:t>
        <w:noBreakHyphen/>
        <w:t>6</w:t>
        <w:noBreakHyphen/>
        <w:t>520 of the 1976 Code as amended by this act, the adjustment required for taxable year 2000 brackets must be made no later than fifteen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9:00Z</dcterms:created>
  <dc:creator>bbm</dc:creator>
  <dc:description/>
  <dc:language>en-US</dc:language>
  <cp:lastModifiedBy>glb</cp:lastModifiedBy>
  <cp:lastPrinted>1998-09-14T12:33:00Z</cp:lastPrinted>
  <dcterms:modified xsi:type="dcterms:W3CDTF">2000-03-30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