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Quinn, Barfield, Barrett, H. Brown, Chellis, Cotty, Dantzler, Fleming, Gamble, Gilham, Hamilton, Harrell, Harrison, Hinson, Huggins, Keegan, Koon, Law, Leach, Littlejohn, Martin, Meacham</w:t>
        <w:noBreakHyphen/>
        <w:t>Richardson, Riser, Rodgers, Sandifer, D. Smith, Stuart, Taylor, Walker, Young</w:t>
        <w:noBreakHyphen/>
        <w:t>Brickell, Seithel, Cooper, Whatley, Tripp, Allison, Altman, Beck, Campsen, Cato, Davenport, Easterday, Edge, Frye, Haskins, Kelley, Knotts, Lanford, Limehouse, Loftis, Lucas, McGee, McKay, Perry, Rice, Sharpe, Simrill, R. Smith, Trotter, Vaughn, Webb, Witherspoon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5), to amend Section 12</w:t>
        <w:noBreakHyphen/>
        <w:t>36</w:t>
        <w:noBreakHyphen/>
        <w:t>2120, as amended, Code of Laws of South Carolina, 1976, relating to sales and use tax exemptions, so as to reduce by one percent a year the State portion of sales tax on food ite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1, 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ed bill would reduce sales and use tax revenue by an estimated $24,600,000 in FY2000-01. Of this amount, general fund sales and use tax revenue would be reduced by an estimated $19,700,000, and Education Improvement Act funds would be reduced by an estimated $4,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amendment provides for a four-year graduated reduction in the sales tax rate on food purchases beginning January 1, 2001 until food is wholly exempt from sales taxation by January 1, 2005. The amendment would reduce sales and use tax revenue by an estimated $24,600,000 in FY2000-01. Of this amount, general fund sales and use tax revenue would be reduced by an estimated $19,700,000, and Education Improvement Act funds would be reduced by an estimated $4,900,000. general fund sales and use tax revenue would be reduced by an estimated $41.1 million in FY2001-02; $44.8 million in FY2002-03; $48.7 million in FY2003-04; and $52.9 in FY2004-05, and Education Improvement Act funds would be reduced by an estimated $10.3 million in FY2001-02; $11.2 million in FY2002-03; $12.2 million in FY2003-04; and $13.2 in FY2004-05. When the legislation is fully phased-in by FY2004-05, the proposed legislation would reduce sales and use tax revenue on grocery store items by an estimated $259.0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provide for a four-year graduated reduction in the sales tax rate on food purchases beginning October 1, 2000 until food is wholly exempt from sales taxation by October 1, 2004. The proposed legislation would reduce sales and use tax revenue by an estimated $36.9 million in FY2000-01. Of this amount, general fund sales and use tax revenue would be reduced by an estimated $29.5 million, and EIA funds would be reduced by an estimated $7.4 million. When the legislation is fully phased-in by FY2004-05, the proposed legislation would reduce sales and use tax revenue on grocery store items by an estimated $293.3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w:t>
        <w:noBreakHyphen/>
        <w:t>IN PERIOD, AND TO ALLOW A COUNTY BY ORDINANCE TO EXEMPT FOOD ITEMS FROM LOCAL SALES AND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effective October 1, 2004,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ffective October 1, 2000,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October 1, 2000, through September 30, 2001, three percent for such sales from October 1, 2001, through September 30, 2002, two percent for such sales from October 1, 2002, through September 30, 2003, and one percent for such sales from October 1, 2003, through September 30,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8:00Z</dcterms:created>
  <dc:creator>bbm</dc:creator>
  <dc:description/>
  <dc:language>en-US</dc:language>
  <cp:lastModifiedBy>glb</cp:lastModifiedBy>
  <cp:lastPrinted>2000-01-11T12:49:00Z</cp:lastPrinted>
  <dcterms:modified xsi:type="dcterms:W3CDTF">2000-03-30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