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Wilkins, Quinn, Barfield, Barrett, H. Brown, Chellis, Cotty, Dantzler, Fleming, Gamble, Gilham, Hamilton, Harrell, Harrison, Hinson, Huggins, Keegan, Koon, Law, Leach, Littlejohn, Martin, Meacham</w:t>
        <w:noBreakHyphen/>
        <w:t>Richardson, Riser, Rodgers, Sandifer, D. Smith, Stuart, Taylor, Walker, Young</w:t>
        <w:noBreakHyphen/>
        <w:t>Brickell, Seithel, Cooper, Whatley, Tripp, Allison, Altman, Beck, Campsen, Cato, Davenport, Easterday, Edge, Frye, Haskins, Kelley, Knotts, Lanford, Limehouse, Loftis, Lucas, McGee, McKay, Perry, Rice, Sharpe, Simrill, R. Smith, Trotter, Vaughn, Webb, Witherspoon and Wood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6</w:t>
        <w:noBreakHyphen/>
        <w:t>2120, AS AMENDED, CODE OF LAWS OF SOUTH CAROLINA, 1976, RELATING TO SALES AND USE TAX EXEMPTIONS, SO AS TO REDUCE BY ONE PERCENT A YEAR THE STATE PORTION OF SALES TAX ON FOOD ITEMS WHICH LAWFULLY MAY BE PURCHASED WITH UNITED STATES DEPARTMENT OF AGRICULTURE FOOD COUPONS, TO EXEMPT COMPLETELY FROM THE STATE PORTION OF THE TAX ALL SUCH FOOD AND MEALS EFFECTIVE OCTOBER 1, 2004, TO PROVIDE FOR THE USE OF THE REVENUE FROM THE REDUCED RATES OF TAX DURING THE PHASE</w:t>
        <w:noBreakHyphen/>
        <w:t>IN PERIOD, AND TO ALLOW A COUNTY BY ORDINANCE TO EXEMPT FOOD ITEMS FROM LOCAL SALES AND U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effective January 1, 2005, food items eligible for purchase with United States Department of Agriculture food coupons, but this exemption does not apply for local sales and use taxes except where such taxes specifically exempt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ffective January 1, 2001, the governing body of a county by ordinance may exempt items described in subitem (a) of this item from any local sales and use tax imposed in the county which by its terms does not otherwise exempt such items.  This local exemption may extend to all or a portion of the local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anuary 1, 2001, through December 31, 2001, three percent for such sales from January 1, 2002, through December 31, 2002, two percent for such sales from January 1, 2003, through December 31, 2003, and one percent for such sales from January 1, 2004, through December 31, 2004.  Eighty percent of the revenues from sales taxes raised by the special tax rates provid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22:21:00Z</dcterms:created>
  <dc:creator>bbm</dc:creator>
  <dc:description/>
  <dc:language>en-US</dc:language>
  <cp:lastModifiedBy>Angela Hopkins</cp:lastModifiedBy>
  <cp:lastPrinted>2000-01-11T12:49:00Z</cp:lastPrinted>
  <dcterms:modified xsi:type="dcterms:W3CDTF">2000-04-04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