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tab/>
        <w:t>[SEC 4/28/00 9:3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commerce website for the purpose of referring prospective customers to motor vehicle dealers holding a franchise for the same line make of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adius of an existing dealership of the same line</w:t>
        <w:noBreakHyphen/>
        <w:t>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ranchisor intends to establish a new dealership or to relocate a current dealership within a ten-mile radius of an existing dealership, then that existing dealership may petition the court, within sixty days of the receipt of the notice, to enjoin or prohibit the establishment of the new or relocated dealership within a ten-mile radius of the existing dealership.  The court shall enjoin or prohibit the establishment of the new or relocated dealership within a ten-mile radius of the protesting dealership unless the franchisor shows by a preponderance of the evidence that the existing dealership is not providing adequate representation of the line</w:t>
        <w:noBreakHyphen/>
        <w:t>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the impact the establishment of the new or relocated dealership will have on consumers, the public interest, and the protesting dealership, except that financial impact may be considered only with respect to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the size and permanency of investment reasonably made and the reasonable obligations incurred by the prote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the reasonably expected market penetration of the line</w:t>
        <w:noBreakHyphen/>
        <w:t>make motor vehicle, after consideration of all factors which may affect the penetration including, but not limited to, demographic factors such as age, income, education, size class preference, product popularity, retail lease transactions, and other factors affecting sales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ttempts by the franchisor to coerce the protesting dealership into consenting to an additional or relocated dealership of the same line make within a ten-mile radius of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ance, travel time, traffic patterns, and accessibility between the prote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likelihood of benefits to consumers from the establishment or relocation of the dealership, which benefits may not be obtained by other geographic or demographic changes or other expected changes within a ten-mile radius of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if the prote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ship appears to be warranted and justified based on economic and market conditions pertinent to dealerships competing within a ten-mile radius of the protesting dealership,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prote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tab/>
        <w:t>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5-85.</w:t>
        <w:tab/>
        <w:t>This chapter does not prohibit a dealership located in this State from contracting with an on-line electronic service to provide motor vehi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140.</w:t>
        <w:tab/>
        <w:t>In an action brought pursuant to this article,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90.</w:t>
        <w:tab/>
        <w:t>(A)</w:t>
        <w:tab/>
        <w:t>In every sale or transfer of a motor vehicle returned to the manufacturer under the provisions of Chapter 28, Title 56, a similar statute of another state, or as the result of a legal action, the title must have the following sentence printed on its face in large, bold, uppercase type:  ‘</w:t>
      </w:r>
      <w:r>
        <w:rPr>
          <w:b/>
        </w:rPr>
        <w:t>RETURNED TO MANUFACTURER UNDER LEMON LAW OR OTHER PROCEEDING</w:t>
      </w:r>
      <w:r>
        <w:rPr/>
        <w:t>.’  The notice required under the provisions of this subsection must continue to appear on each title issued as a result of any subsequent sale or transfer of that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who transfers or attempts to transfer a motor vehicle in violation of this section is subject to a fine of not less than five hundred dollars nor more than five thousand dollars if the person had knowledge that the motor vehicle was returned to the manufacturer for failure to meet express warranties under a ‘lemon law’  or other simila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31:00Z</dcterms:created>
  <dc:creator>glb</dc:creator>
  <dc:description/>
  <dc:language>en-US</dc:language>
  <cp:lastModifiedBy>ag1</cp:lastModifiedBy>
  <cp:lastPrinted>2000-01-17T15:47:00Z</cp:lastPrinted>
  <dcterms:modified xsi:type="dcterms:W3CDTF">2000-04-28T1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