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Gee and McK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3), to amend Section 56</w:t>
        <w:noBreakHyphen/>
        <w:t>3</w:t>
        <w:noBreakHyphen/>
        <w:t>3310, as amended, Code of Laws of South Carolina, 1976, relating to the issuance of Purple Heart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have no impact on general fund or state infrastructure bank revenues in FY 200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allow Purple Heart recipients to purchase a special license plate for a maximum of two private passenger vehicles registered in their names.  Previously, only one plate could be issued to a person. Based on prior sales of these plates, the BEA estimates that no more than 250 additional plates would be issued yearly. Since no special fee is required for these plates other than the regular $24 biennial registration fee, which goes to the general fund, there would be no revenue impact on the general fund for any additional plates.  Also, this bill would have n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mpact on state infrastructure bank revenues since it does not apply to fees required under Section 56-3-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states the cost to revise the number of license plate issued to a Purple Heart recipient would be a one-time cost of $6,953 for manufacturing and decal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4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3310.</w:t>
        <w:tab/>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w:t>
      </w:r>
      <w:r>
        <w:rPr>
          <w:strike/>
        </w:rPr>
        <w:t>only one plate</w:t>
      </w:r>
      <w:r>
        <w:rPr/>
        <w:t xml:space="preserve"> </w:t>
      </w:r>
      <w:r>
        <w:rPr>
          <w:u w:val="single"/>
        </w:rPr>
        <w:t>not more than two license plates</w:t>
      </w:r>
      <w:r>
        <w:rPr/>
        <w:t xml:space="preserve">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7:00Z</dcterms:created>
  <dc:creator> Gloria G. Shackelford</dc:creator>
  <dc:description/>
  <dc:language>en-US</dc:language>
  <cp:lastModifiedBy>glb</cp:lastModifiedBy>
  <cp:lastPrinted>2000-01-14T15:27:00Z</cp:lastPrinted>
  <dcterms:modified xsi:type="dcterms:W3CDTF">2000-03-15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