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nuary 19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46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Introduced by </w:t>
      </w:r>
      <w:r>
        <w:rPr>
          <w:color w:val="000000"/>
        </w:rPr>
        <w:t>Reps. Young</w:t>
        <w:noBreakHyphen/>
        <w:t>Brickell, Cobb</w:t>
        <w:noBreakHyphen/>
        <w:t>Hunter, Bailey and Chelli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1/19/00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9, 2000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PROVIDE THAT UP TO TWO SCHOOL DAYS MISSED BY THE STUDENTS AND TEACHERS OF ANY SCHOOL OF DORCHESTER COUNTY SCHOOL DISTRICT TWO DURING SCHOOL YEAR 1999-2000 WHEN THE SCHOOLS WERE CLOSED DUE TO HURRICANE FLOYD INCLUDING THE FLOODING THAT FOLLOWED ARE EXEMPTED FROM THE MAKE-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Up to two school days missed by students and teachers of any school of Dorchester County School District Two during school year 1999-2000 when the schools were closed due to Hurricane Floyd including the flooding that followed are exempted from the make-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6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6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9T23:57:00Z</dcterms:created>
  <dc:creator>gjk</dc:creator>
  <dc:description/>
  <dc:language>en-US</dc:language>
  <cp:lastModifiedBy>Angela Hopkins</cp:lastModifiedBy>
  <cp:lastPrinted>2000-01-19T17:58:00Z</cp:lastPrinted>
  <dcterms:modified xsi:type="dcterms:W3CDTF">2000-01-19T23:5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