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Young</w:t>
        <w:noBreakHyphen/>
        <w:t>Brickell, Cobb</w:t>
        <w:noBreakHyphen/>
        <w:t>Hunter, Bailey and Chell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9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UP TO TWO SCHOOL DAYS MISSED BY THE STUDENTS AND TEACHERS OF ANY SCHOOL OF DORCHESTER COUNTY SCHOOL DISTRICT TWO DURING SCHOOL YEAR 1999-2000 WHEN THE SCHOOLS WERE CLOSED DUE TO HURRICANE FLOYD INCLUDING THE FLOODING THAT FOLLOWED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Of the school days missed by students and teachers of any school of Dorchester County School District Two during school year 1999</w:t>
        <w:noBreakHyphen/>
        <w:t>2000 when the schools were closed due to snow and/or Hurricane Floyd, including the flooding that followed, up to three school day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2:45:00Z</dcterms:created>
  <dc:creator>gjk</dc:creator>
  <dc:description/>
  <dc:language>en-US</dc:language>
  <cp:lastModifiedBy>David Brunson</cp:lastModifiedBy>
  <cp:lastPrinted>2000-01-19T17:58:00Z</cp:lastPrinted>
  <dcterms:modified xsi:type="dcterms:W3CDTF">2000-03-09T22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