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Barfield, Edge, Keegan, Miller an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63), requesting the Department of Transportation to name the Conway Bypass the “Veterans Highwa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DEPARTMENT OF TRANSPORTATION TO NAME THE CONWAY BYPASS THE “VETERANS HIGHWAY” AND TO NAME SEPARATE INTERCHANGES ON THAT BYPASS TO HONOR RECIPIENTS OF THE MEDAL OF HONOR FROM EACH BRANCH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way Bypass, a massive and much</w:t>
        <w:noBreakHyphen/>
        <w:t>needed infrastructure project improving highway access to the Grand Strand, is an ideal project to honor the service of South Carolina’s and the entire nation’s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honoring all those who have served in the nation’s Armed Forces, it is appropriate to pay a special tribute to those whose courage and valor earned for them the Medal of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Conway Bypass the “Veterans Highway” and at specific and separate interchanges along the bypass to honor the recipients of the Medal of Honor from each branch of the Armed Forces of the United States and to erect appropriate signs or markers to implement these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3:45:00Z</dcterms:created>
  <dc:creator>pt</dc:creator>
  <dc:description/>
  <dc:language>en-US</dc:language>
  <cp:lastModifiedBy>ag1</cp:lastModifiedBy>
  <cp:lastPrinted>2000-01-18T12:21:00Z</cp:lastPrinted>
  <dcterms:modified xsi:type="dcterms:W3CDTF">2000-01-26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