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3</w:t>
        <w:noBreakHyphen/>
        <w:t>130, AS AMENDED, CODE OF LAWS OF SOUTH CAROLINA, 1976, RELATING TO THE ACCEPTANCE OF A MODULAR BUILDING UNIT AS BEING EQUIVALENT TO A SITE</w:t>
        <w:noBreakHyphen/>
        <w:t>BUILT UNIT MEETING THE REQUIREMENTS OF SAFETY TO LIFE, HEALTH, AND PROPERTY IMPOSED BY ORDINANCE OF A LOCAL GOVERNMENT, SO AS TO DELETE A PROVISION WHICH PROHIBITS A LOCAL GOVERNMENT FROM DISTINGUISHING BETWEEN A MODULAR BUILDING AND A BUILDING CONSTRUCTED ON SITE FOR PURPOSES OF CERTAIN LAND USE, ZON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3</w:t>
        <w:noBreakHyphen/>
        <w:t>130 of the 1976 Code, as last amended by Act 4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3</w:t>
        <w:noBreakHyphen/>
        <w:t>130.</w:t>
        <w:tab/>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w:t>
      </w:r>
      <w:r>
        <w:rPr>
          <w:strike/>
        </w:rPr>
        <w:t>reasonable and uniformly applied and enforced without any distinction as to whether a building is a modular or constructed on site in a conventional manner</w:t>
      </w:r>
      <w:r>
        <w:rPr/>
        <w:t xml:space="preserve"> </w:t>
      </w:r>
      <w:r>
        <w:rPr>
          <w:u w:val="single"/>
        </w:rPr>
        <w:t>adopted pursuant to the provisions of Chapter 29, Title 6</w:t>
      </w:r>
      <w:r>
        <w:rPr/>
        <w:t>.  All local building officials shall enforce the provisions of this chapter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50:00Z</dcterms:created>
  <dc:creator>pt</dc:creator>
  <dc:description/>
  <dc:language>en-US</dc:language>
  <cp:lastModifiedBy>Annie Nanney</cp:lastModifiedBy>
  <cp:lastPrinted>2000-01-18T12:29:00Z</cp:lastPrinted>
  <dcterms:modified xsi:type="dcterms:W3CDTF">2000-01-20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