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7), to amend Title 38, Code of Laws of South Carolina, 1976, relating to insurance, by adding Chapter 90, so as to provide for the regulation and operation of captive insurance compan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38</w:t>
        <w:noBreakHyphen/>
        <w:t>90</w:t>
        <w:noBreakHyphen/>
        <w:t xml:space="preserve">10 by </w:t>
      </w:r>
      <w:bookmarkStart w:id="1" w:name="Text"/>
      <w:bookmarkEnd w:id="1"/>
      <w:r>
        <w:rPr/>
        <w:t>deleting items (12) through (23) beginning on page 3, line 7 through page 4,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2)</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ponsor’ means an entity that meets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38</w:t>
        <w:noBreakHyphen/>
        <w:t>90</w:t>
        <w:noBreakHyphen/>
        <w:t>20(A) on page 4, lines 24 and 25 by deleting / , except workers’ compensation insurance, / and by deleting items (6) through (9) beginning on page 4, line 42 through page 5, line 13 so when amended Section 38</w:t>
        <w:noBreakHyphen/>
        <w:t>90</w:t>
        <w:noBreakHyphen/>
        <w:t>2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or charter, may apply to the director for a license to do any and all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which insures life or health risk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branch captive insurance company may not write any business in this State except insurance or reinsurance of the employee benefit business of its parent and affiliated companies which is subject to the Employee Retirement Income Security Act of 1974,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ponsored captive insurance company may not insure any risks other than those of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38</w:t>
        <w:noBreakHyphen/>
        <w:t>90</w:t>
        <w:noBreakHyphen/>
        <w:t>20(D) page 7 beginning on line 32 by deleting /These examination fees must be retained by the department and are considered other funds./ so when amended Section 38</w:t>
        <w:noBreakHyphen/>
        <w:t>90</w:t>
        <w:noBreakHyphen/>
        <w:t>2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 captive insurance company shall pay to the director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20(D) page 7, line 27 by deleting /director/ and inserting /department/ so when amended, Section 38</w:t>
        <w:noBreakHyphen/>
        <w:t>90</w:t>
        <w:noBreakHyphen/>
        <w:t>2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These examination fees must be retained by the department and are considered other funds.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38</w:t>
        <w:noBreakHyphen/>
        <w:t>90</w:t>
        <w:noBreakHyphen/>
        <w:t>40 on page 8, beginning on line 6, by deleting subsection (B) so when amended Section 38</w:t>
        <w:noBreakHyphen/>
        <w:t>90</w:t>
        <w:noBreakHyphen/>
        <w:t>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50 on page 10, immediately after line 3 by inserting /(B)</w:t>
        <w:tab/>
        <w:t>Notwithstanding the requirements of subsection (A) a captive insurance company organized as a reciprocal insurer under this chapter may not be issued a license unless it possesses and thereafter maintains free surplus of one million dollars./ so when amended Section 38</w:t>
        <w:noBreakHyphen/>
        <w:t>90</w:t>
        <w:noBreakHyphen/>
        <w:t>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70(D) page 13, line 31, after the /./ by inserting /Such waiver must be in writing and subject to public inspection./ so when amended Section 38</w:t>
        <w:noBreakHyphen/>
        <w:t>90</w:t>
        <w:noBreakHyphen/>
        <w:t>7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80(B) page 14 beginning on line 4 by deleting /(B) Section 38</w:t>
        <w:noBreakHyphen/>
        <w:t>13</w:t>
        <w:noBreakHyphen/>
        <w:t>60 applies to examinations conducted under this section./; on page 14, line 6 by deleting /(C)/ and inserting /B/; on page 14, line 22 by deleting /(D)/ and inserting /(C)/; and immediately after line 36 by inserting /(D) to the extent that the provisions of chapter 13 do not contradict the provisions of this section, Chapter 13 applies to captive insurance companies licensed under this chapter./ so when amended Section 38</w:t>
        <w:noBreakHyphen/>
        <w:t>90</w:t>
        <w:noBreakHyphen/>
        <w:t>8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the provisions of  Chapter 13 do not contradict the provisions of this section, Chapter 13 applies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15, line 41, by deleting Section 38</w:t>
        <w:noBreakHyphen/>
        <w:t>90</w:t>
        <w:noBreakHyphen/>
        <w:t>1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90</w:t>
        <w:noBreakHyphen/>
        <w:t>110.</w:t>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8</w:t>
        <w:noBreakHyphen/>
        <w:t>90</w:t>
        <w:noBreakHyphen/>
        <w:t>140 page 18 by deleting item (I) on lines 11 throug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  </w:t>
      </w:r>
      <w:r>
        <w:rPr>
          <w:color w:val="000000"/>
        </w:rPr>
        <w:t>FIRST YEAR GENERAL FUNDS:  $61,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57,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Insurance has determined that this bill would place all responsibility for the licensing and regulation of captive insurance companies on the department. The department is unable to predict the number of captive insurance companies that would choose to locate in S.C., but believes the regulatory climate created by this legislation combined with reasonable recruiting efforts will result in companies locating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Insurance estimates implementation would require annual expenditures of $57,925.  Costs include $46,925 for personal service and employer contributions for 1.00 FTE and other operating expenses of $11,000.  Non-recurring costs are $3,500 that will be used for office equipment and ess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osts in subsequent years could change.  Section 38-90-140 (I) states “Annually ten percent of the premium tax revenues collected pursuant to this section must be appropriated to the department for regulation of captive insurance companies under this chapter.”  If this funding is realized, these funds may eventually supplant all or part of the general fun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t is expected that premium tax increases will offset losses; therefore, this bill would have no net impact on insurance tax revenues within the general fund in FY 200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provides for the licensure and regulation of captive insurance companies to insure for all risks except workers’ compensation, personal motor vehicle and homeowner’s insurance in this State.  A captive insurance company is restricted to insure risk for a parent or affiliated company.  Under current law, there is no distinction between insuring risk for an independent entity and risk within a controlled group.  This bill will impose lower premium taxes on captive companies than other insurance companies.  The scale of taxes in this State on other companies is based on total premiums and ranges from .75% for life policies to 1.25% for all other insurance types except fire insurance and workers’ compensation.  The scale of premium taxes for captives would be .4%, on first $20 million, and minimum of .075%, over $60 million.  Reinsurance premiums for captives would have maximum and minimum rates of .225% and .025%, respectively.  A captive would pay $300 for an annual license or renewal fee versus the current $800 biennial fee required of an insurer per line of insurance.  The Department of Insurance (DOI) would retain, as other funds, a non-refundable examining fee of $200 to process each license application.  Proceeds from licenses and premium taxes would go to the general fund except ten percent of the captive premium tax revenue must be appropriated to DOI for regul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OI has advised that some companies that are self-insured and do not pay any premium taxes will set up captive entities, which will remit captive premium taxes.  Other companies who use private insurance will set up captives at lower tax rates, which will reduce premium taxes.  The DOI estimates that premium increases will offset losses for no net impact on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ffiliated company’ means a company in the same corporate system as a parent, an industrial insured, or a member organization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ssociation’ means a legal association of individuals, corporations, partnerships, or associations that has been in continuous existen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member organizations of which collectively, or which does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association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association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ociation captive insurance company’ means a company that insures risks of the member organizations of the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anch business’ means any insurance business transacted by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ranch captive insurance company’ means an alien captive insurance company licensed by the director to transact the business of insurance in this State through a business unit with a principal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Branch operations’ means any business operations of a branch captive 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ntrolled unaffiliated business’ means a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at is not in the corporate system of a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has an existing contractual relationship with a parent or affiliated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whose risks are managed by a pure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Excess workers’ compensation insurance’ means, in the case of an employer that has insured or self</w:t>
        <w:noBreakHyphen/>
        <w:t>insured its workers’ compensation risks in accordance with applicable state or federal law, insurance in excess of a specified per</w:t>
        <w:noBreakHyphen/>
        <w:t>incident or aggregate limit establish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dustrial insured’ means an insured as defined in Section 38</w:t>
        <w:noBreakHyphen/>
        <w:t>25</w:t>
        <w:noBreakHyphen/>
        <w:t>1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Industrial insured captive insurance company’ means a company that insures risks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Industrial insured group’ means a group that meets either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group of industrial insureds that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wn, control, or hold with power to vote all of the outstanding voting securities of an industrial insured captive insurance company incorporated as a stock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ave complete voting control over an industrial insured captive insurance company incorporated as a mutual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oup which is created under the Product Liability Risk Retention Act of 1981, 15 U.S.C. Section 3901 et seq., as amended,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Member organization’ means a individual, corporation, partnership, or association that belongs to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Parent’ means a corporation, partnership, or individual that directly or indirectly owns, controls, or holds with power to vote more than fifty per cent of the outstanding voting securities of a pur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Participant’ means an entity as defined in Section 38</w:t>
        <w:noBreakHyphen/>
        <w:t>90</w:t>
        <w:noBreakHyphen/>
        <w:t>230, and any affiliates of that entity, that are insured by a sponsored captive insurance company, where the losses of the participant are limited through a participant contrac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Participant contract’ means a contract by which a sponsored captive insurance company insures the risks of a participant and limits the losses of the participant to the assets of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Protected cell’ means a separate account established and  maintained by a sponsored captive insurance company for on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Pure captive insurance company’ means a company that insures risks of its parent and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2)</w:t>
        <w:tab/>
        <w:t xml:space="preserve">‘Sponsor’ means an entity that meets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8</w:t>
        <w:noBreakHyphen/>
        <w:t>90</w:t>
        <w:noBreakHyphen/>
        <w:t>220 and is approved by the director to provide all or part of the capital and surplus required by applicable law and to organize and operate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Sponsored captive insurance company’ means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which the minimum capital and surplus required by applicable law is provided by one or more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i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at insures the risks of separate participants through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w:t>
        <w:tab/>
        <w:t>(A)</w:t>
        <w:tab/>
        <w:t>A captive insurance company, when permitted by its articles of incorporation or charter, may apply to the director for a license to do any and all insurance, except workers’ compensation insurance, authorized by this title;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ure captive insurance company may not insure any risks other than those of its parent and affiliated companies or controlled unaffili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ssociation captive insurance company may not insure any risks other than those of the member organizations of its association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ustrial insured captive insurance company may not insure any risks other than those of the industrial insureds that comprise the industrial insured group and their affili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aptive insurance company may not provide personal motor vehicle or homeowner’s insurance coverage or any component of thes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provide excess workers’ compensation insurance to its parent and affiliated companies, unless prohibited by the laws of the state having jurisdiction over the transaction.  A captive insurance company may reinsure workers’ compensation of a qualified self</w:t>
        <w:noBreakHyphen/>
        <w:t>insured plan of its parent and affiliated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captive insurance company which insures life or health risk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branch captive insurance company may not write any business in this State except insurance or reinsurance of the employee benefit business of its parent and affiliated companies which is subject to the Employee Retirement Income Security Act of 1974,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sponsored captive insurance company may not insure any risks other than those of its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insurance business in this State a captive 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or in the case of a reciprocal insurer, a subscriber’s advisory committee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or in the case of a branch captive insurance company, maintain the principal place of business for its branch oper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sident registered agent to accept service of process and to otherwise act on its behalf in this State.  In the case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whenever the registered agent cannot with reasonable diligence be found at the registered office of the captive insurance company, the director must be an agent of the captive insurance company upon whom any process, notice, or demand may b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insurer, whenever the registered agent cannot with reasonable diligence be found at the registered office of the captive insurance company, the director must be an agent of the captive insurance company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receiving a license,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ed as a corporation, shall file with the director a certified copy of its charter and bylaw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med as a reciproc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information required by (C)(1), an applicant captive 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dequacy of the expertise, experience, and character of the person or persons who will manag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adequacy of the loss prevention programs of its parent, member organizations, or industrial insured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uch other factors considered relevant by the director in ascertaining whether the proposed captive insurance company will be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addition to the information required by (C)(1) and (C)(2) an applicant sponsored captive 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business plan demonstrating how the applicant will account for the loss and expense experience of each protected cell at a level of detail found to be sufficient by the director, and how it will report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tatement acknowledging that all financial records of the sponsored captive insurance company,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 contracts or sample contracts between the sponsored captive insurance company and any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that expenses will b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formation submitted pursuant to this sub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formation may be discoverable by a party in a civil action or contested case to which the captive insurance company that submitted the information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information sought is unavailable from other nonconfidential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ubpoena issued by a judicial or administrative officer of competent jurisdiction has been submitted to the director; however, the provisions of subsection (C)(4) do not apply to an industrial insured captive insurance company insuring the risks of an industrial insur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rector may disclose the information to a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shall pay to the director a nonrefundable fee of two hundred dollars for examining, investigating, and processing its application for license, and the director may retain legal, financial, and examination services from outside the department, the reasonable cost of which may be charged against the applicant.  These examination fees must be retained by the department and are considered other funds.  Section 38</w:t>
        <w:noBreakHyphen/>
        <w:t>13</w:t>
        <w:noBreakHyphen/>
        <w:t>60 applies to examinations, investigations, and processing conducted under the authority of this section.  In addition a captive insurance company shall pay a license fee for the year of registration and an renewal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30.</w:t>
        <w:tab/>
        <w:t>A captive insurance company may not adopt a name that is the same as, deceptively similar to, or likely to be confused with or mistaken for any 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0.</w:t>
        <w:tab/>
        <w:t>(A)</w:t>
        <w:tab/>
        <w:t>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in capit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pital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quirements of subsection (A) a captive insurance company organized as a reciprocal insurer under this chapter may not be issued a license unless it possesses and thereafter maintains free surplus of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escribe additional capital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0.</w:t>
        <w:tab/>
        <w:t>(A)</w:t>
        <w:tab/>
        <w:t>The director may not issue a license to a captive insurance company unless the company possesses and thereafter maintains free surplu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 pure captive insurance company, not less that on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an association captive insurance company incorporated as a stock insurer, not less than three hundred an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the case of an industrial insured captive insurance company incorporated as a stock insurer, not less than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in the case of an association captive insurance company incorporated as a mutual insurer, not less than seven hundred an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n the case of an industrial insured captive insurance company incorporated as a mutual insurer, not less than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the case of a sponsored captive insurance company, not less tha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urplus may be in the form of cash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surplus based upon the type, volume, and nature of insurance business transacted. This capital may be in the form of an irrevocable letter of credit issued by a bank chartered by this State, or 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60.</w:t>
        <w:tab/>
        <w:t>(A)</w:t>
        <w:tab/>
        <w:t>A pure captive insurance company or a sponsored captive insurance company must be 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association captive insurance company or an industrial insu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orporated as a stock insurer with its capital divided into shares and held by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d as a mutual insurer without capital stock, the governing body of which is elected by the member organizations of its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ed as a reciprocal insurer in accordance with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insurance company may not have fewer than three incorporato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rticles of incorporation, the certificate issued pursuant to subsection (D), and the organization fees required by Section 38</w:t>
        <w:noBreakHyphen/>
        <w:t>90</w:t>
        <w:noBreakHyphen/>
        <w:t>20(D) must be transmitted to the Secretary of State, who shall record both the articles of incorpor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spect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capital stock of a captive insurance company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the case of a captive insurance company formed as a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the case of a captive insurance company formed as a reciprocal insurer, at least one of the members of the subscribers’ advisory committe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1)</w:t>
        <w:tab/>
        <w:t>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provisions of (L)(1), a captive insurance company organized as a reciprocal insurer that is an industrial insured group has the privileges and is subject to the provisions of Chapter 17 in addition to applicab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0.</w:t>
        <w:tab/>
        <w:t>(A)</w:t>
        <w:tab/>
        <w:t>A captive insurance company may not be required to make an annual report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ure captive insurance company may make written application for filing the required report on a fiscal year</w:t>
        <w:noBreakHyphen/>
        <w:t>end that is consistent with the parent company’s fiscal year.  If an alternative reporting dat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nnual report is due sixty days after the fiscal year</w:t>
        <w:noBreakHyphen/>
        <w: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order to provide sufficient detail to support the premium tax return, the pure captive insurance company shall file before March 1 of each year for each calendar year</w:t>
        <w:noBreakHyphen/>
        <w:t>end, pages 1, 2, 3, and 5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lary jurisdiction provides adequate information concerning the financial condition of the alien captive insurance company, the director may waive the requirement for completion of the captive annual statement for business written in the alie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80.</w:t>
        <w:tab/>
        <w:t>(A)</w:t>
        <w:tab/>
        <w:t>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ction 38</w:t>
        <w:noBreakHyphen/>
        <w:t>13</w:t>
        <w:noBreakHyphen/>
        <w:t>60 applies to examinations conduc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 condition of licensure, the alien captive insurance company shall grant authority to the director for examination of the affairs of the alien captive insurance company in the jurisdiction in which the alien captive insurance company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90.</w:t>
        <w:tab/>
        <w:t>(A)</w:t>
        <w:tab/>
        <w:t>The license of a captive insurance company to conduct an insurance business in this State may be suspended or revoked by the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olvency or impairment of capital or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ure to meet the requirements of Sections 38</w:t>
        <w:noBreakHyphen/>
        <w:t>90</w:t>
        <w:noBreakHyphen/>
        <w:t>40 or 38</w:t>
        <w:noBreakHyphen/>
        <w:t>9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sal or failure to submit an annual report, as required by Section 38</w:t>
        <w:noBreakHyphen/>
        <w:t>90</w:t>
        <w:noBreakHyphen/>
        <w:t>70, or any other report or statement required by law or by lawful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ure to comply with its own charter, bylaws, or other organization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ilure to submit to examination or any legal obligation relative to an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fusal or failure to pay the cost of examination as required by Section 38</w:t>
        <w:noBreakHyphen/>
        <w:t>90</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 of methods that, although not otherwise specifically prohibited by law, nevertheless render its operation detrimental or its condition unsound with respect to the public or to its policy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failure otherwise to comply with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00.</w:t>
        <w:tab/>
        <w:tab/>
        <w:t>(A)</w:t>
        <w:tab/>
        <w:t>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re captive insurance company or industrial insured captive insurance company is not subject to any restrictions on allowable investments contained in this title; however, the director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10.</w:t>
        <w:tab/>
        <w:tab/>
        <w:t>(A)</w:t>
        <w:tab/>
        <w:t>A captive insurance company may provide reinsurance, as authorized in this title, on risks ceded by any oth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may take credit for reserves on risks or portions of risks ceded to reinsurers complying with the provisions of this title.  Prior approval of the director is required for ceding or taking credit for reserves on risks or portions of risks ceded to reinsurers not complying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reinsurers authorized under this title, a captive insurance company may take credit for reserves on risks or portions of risks ceded to a pool, exchange, or association acting as a reinsurer which has been authorized by the director.  The director may require any other documents, financial information, or other evidence that such a pool, exchange, or association will be able to provide adequate security for its financial obligations.  The director may deny authorization or impose any limitations on the activities of a reinsurance pool, exchange, or association that, in the director’s judgment, are necessary and proper to provide adequate security for the ceding captive insurance company and for the protection and consequent benefit of the public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ll purposes of this chapter, insurance by a captive insurance company of any workers’ compensation qualified self</w:t>
        <w:noBreakHyphen/>
        <w:t>insured plan of its parent and affiliates is deemed to b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20.</w:t>
        <w:tab/>
        <w:tab/>
        <w:t>A captive insurance company may not be required to join a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30.</w:t>
        <w:tab/>
        <w:tab/>
        <w:t>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0.</w:t>
        <w:tab/>
        <w:tab/>
        <w:t>(A)</w:t>
        <w:tab/>
        <w:t>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ggregate taxes to be paid by a captive insurance company calculated under subsections (A) and (B) amount to less than five thousand dollars in any year, the captive insurance company shall pay a tax of five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aptive insurance company failing to make returns or to pay all taxes required by this section, is subject to the relevant san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wo or more captive insurance companies under common ownership and control must be taxed, as though they were a singl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the purposes of this section, ‘common ownership and contr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stock corporations, the direct or indirect ownership of eighty percent or more of the outstanding voting stock of two or more corporations by the same shareholder or shar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case of a branch captive insurance company, the tax provided for in this section applies only to the branch business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nnually ten percent of the premium tax revenues collected pursuant to this section must be appropriated to the department for the regulation of captive insurance compan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50.</w:t>
        <w:tab/>
        <w:tab/>
        <w:t>The director may promulgate and, from time to time, amend regulation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60.</w:t>
        <w:tab/>
        <w:tab/>
        <w:t>No provisions of this title, other than those contained in this chapter or contained in specific references contained in this chapter, apply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0.</w:t>
        <w:tab/>
        <w:tab/>
        <w:t xml:space="preserve">The terms and conditions set forth in this title pertaining to insurance reorganizations, receiverships, and injunctions apply in full to captive insurance companies form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0.</w:t>
        <w:tab/>
        <w:tab/>
        <w:t>(A)</w:t>
        <w:tab/>
        <w:t>Except as otherwise provided in this section, the terms and conditions set forth in Chapter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ets of the protected cell may not be used to pay any expenses or claims other than those attributable to the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s capital and surplus at all times must be available to pay any expenses of or claims against the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90.</w:t>
        <w:tab/>
        <w:tab/>
        <w:t>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00.</w:t>
        <w:tab/>
        <w:tab/>
        <w:t>(A)</w:t>
        <w:tab/>
        <w:t>An association captive insurance company or industrial insured group formed as a stock or mutual corporation may be converted to or merged with and into a reciprocal insurer in accordance with a plan and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lan for this convers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fair and equitable to the shareholders, in the case of a stock insurer, or the policyholders, in the case of a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a conversion authoriz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version must be accomplished under a reasonable plan and procedure as may be approved by the director, however, the director may not approve the plan of conversion unless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atisfies the provision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for the conversion of existing stockholder or policyholder interests into subscriber interests in the resulting reciprocal insurer, proportionate to stockholder or policyholder interests in the stock or mutual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in the case of a stock insurer, by a majority of the shares entitled to vote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the case of a mutual insurer, by a majority of the voting interests of policyholders represented in person or by proxy at a duly called regular or special meeting at which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shall approve the plan of conversion if the director finds that the conversion will promote the general good of the State in conformity with those standards set forth in Section 38</w:t>
        <w:noBreakHyphen/>
        <w:t>90</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pon issuance of an amended certificate of authority of a reciprocal insurer by the director, the conversion is ef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pon the effectiveness of the conversion the corporate existence of the converting insurer shall cease and the resulting reciprocal insurer shall notify the Secretary of State of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erger authorized under subsection (A) must be accomplished substantially in accordance with the procedures set forth in this title except that, solely for purpose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or merger shall satis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bscribers’ advisory committee of a reciprocal insurer must be equivalent to the board of directors of a stock or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ubscribers of a reciprocal insurer must be the equivalent of the policyholders of a mutua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ubscribers’ advisory committee does not have a president or secretary, the officers of the committee having substantially equivalent duties are deemed the president and secretary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shall approve the articles of merger if the director finds that the merger will promote the general good of the State in conformity with those standards set forth in Section 38</w:t>
        <w:noBreakHyphen/>
        <w:t>90</w:t>
        <w:noBreakHyphen/>
        <w:t>60(D)(2).  If the director approves the articles of merger, the director shall endorse his or her approval on the articles and the surviving insurer shall present the name to the Secretary of State at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withstanding Section 38</w:t>
        <w:noBreakHyphen/>
        <w:t>90</w:t>
        <w:noBreakHyphen/>
        <w:t>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nversion or merger under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10.</w:t>
        <w:tab/>
        <w:tab/>
        <w:t>(A)</w:t>
        <w:tab/>
        <w:t>One or more sponsors may form a sponsored captive insurance compan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ed captive insurance company formed or licensed under this chapter may establish and maintain one or more protected cells to insure risks of one or more participant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hareholders of a sponsored captive insurance company must be limited to its participants and spon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ets of a protected cell must not be chargeable with liabilities arising out of any other insurance business the sponsored captive insurance company ma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 sale, exchange, or other transfer of assets may be made by the sponsored captive insurance company between or among any of its protected cells without the consent of th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ponsored captive insurance company annually shall file with the director financial reports the director requires, which shall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ponsored captive insurance company shall notify the director in writing within ten business days of a protected cell that is insolvent or otherwise unable to meet its claim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20.</w:t>
        <w:tab/>
        <w:tab/>
        <w:t>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30.</w:t>
        <w:tab/>
        <w:tab/>
        <w:t>(A)</w:t>
        <w:tab/>
        <w:t>An association, corporation, limited liability company, partnership, trust, or other business entity may be a participant in a sponsored captive insurance company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ponsor may be a participant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rticipant need not be a shareholder of the sponsored captive insurance company or an affiliat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nt shall insure only its own risks through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40.</w:t>
        <w:tab/>
        <w:tab/>
        <w:t>A licensed captive insurance company that meets the necessary requirement of this title imposed upon an insurer must be considered for issuance of a certificate of authority to act as an insur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5:00Z</dcterms:created>
  <dc:creator>Niki Downey</dc:creator>
  <dc:description/>
  <dc:language>en-US</dc:language>
  <cp:lastModifiedBy>ag1</cp:lastModifiedBy>
  <cp:lastPrinted>2000-01-19T14:41:00Z</cp:lastPrinted>
  <dcterms:modified xsi:type="dcterms:W3CDTF">2000-04-12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