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4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to and Trip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17/00--S.</w:t>
        <w:tab/>
        <w:t>[SEC 5/18/00 3:45 PM]</w:t>
      </w:r>
    </w:p>
    <w:p>
      <w:pPr>
        <w:pStyle w:val="Normal"/>
        <w:tabs>
          <w:tab w:val="clear" w:pos="720"/>
          <w:tab w:val="right" w:pos="5933" w:leader="none"/>
        </w:tabs>
        <w:rPr/>
      </w:pPr>
      <w:r>
        <w:rPr/>
        <w:t>Read the first time April 2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38, CODE OF LAWS OF SOUTH CAROLINA, 1976, RELATING TO INSURANCE, BY ADDING CHAPTER 90, SO AS TO PROVIDE FOR THE REGULATION AND OPERATION OF CAPTIVE INSURANCE COMPANIES, INCLUDING AMONG OTHER THINGS THE SCOPE OF BUSINESS THAT MAY BE CONDUCTED; REQUIREMENTS FOR INCORPORATION, LICENSURE, FINANCIAL RESPONSIBILITY, AND ANNUAL REPORTS; PROVIDING FOR PERIODIC INSPECTIONS AND EXAMINATIONS OF THE COMPANY’S AFFAIRS; ESTABLISHING GROUNDS FOR LICENSE SUSPENSION AND REVOCATION, SETTING FORTH INVESTMENT REQUIREMENTS; ESTABLISHING PREMIUM TAXES; AND PROVIDING THE PROCEDURES FOR CONVERSIONS AND MERGERS OF CERTAIN CAPTIVE INSURANCE COMPANIES WITH RECIPROCAL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aptive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0.</w:t>
        <w:tab/>
        <w:t>As used in this chapter,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lien captive insurance company’ means an insurance company formed to write insurance business for its parents and affiliates and licensed pursuant to the laws of an alien jurisdiction which imposes statutory or regulatory standards in a form acceptable to the director on companies transacting the business of insurance in such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ffiliated company’ means a company in the same corporate system as a parent, an industrial insured, or a member organization by virtue of common ownership, control, operation, or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ssociation’ means a legal association of individuals, corporations, partnerships, or associations that has been in continuous existence for at least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member organizations of which collectively, or which does it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i) </w:t>
        <w:tab/>
        <w:t>own, control, or hold with power to vote all of the outstanding voting securities of an association captive insurance company incorporated as a stock ins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have complete voting control over an association captive insurance company incorporated as a mutual ins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member organizations of which collectively constitute all of the subscribers of an association captive insurance company formed as a reciprocal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ssociation captive insurance company’ means a company that insures risks of the member organizations of the association and their affiliat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Branch business’ means any insurance business transacted by a branch captive insurance compan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Branch captive insurance company’ means an alien captive insurance company licensed by the director to transact the business of insurance in this State through a business unit with a principal place of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Branch operations’ means any business operations of a branch captive insurance compan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Captive insurance company’ means a pure captive insurance company, association captive insurance company, sponsored captive insurance company, or industrial insured captive insurance company formed or licensed under this chapter.  For purposes of this chapter, a branch captive insurance company must be a pure captive insurance company with respect to operations in this State, unless otherwise permitt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Controlled unaffiliated business’ means a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at is not in the corporate system of a parent and affiliat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at has an existing contractual relationship with a parent or affiliated comp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whose risks are managed by a pure captive insurance company in accordance with Section 38</w:t>
        <w:noBreakHyphen/>
        <w:t>90</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Director’ means the Director of the South Carolina Department of Insurance or the director’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Department’ means the South Carolina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Industrial insured’ means an insured as defined in Section 38</w:t>
        <w:noBreakHyphen/>
        <w:t>25</w:t>
        <w:noBreakHyphen/>
        <w:t>15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Industrial insured captive insurance company’ means a company that insures risks of the industrial insureds that comprise the industrial insured group and their affiliat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Industrial insured group’ means a group that meets either of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group of industrial insureds that coll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own, control, or hold with power to vote all of the outstanding voting securities of an industrial insured captive insurance company incorporated as a stock ins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have complete voting control over an industrial insured captive insurance company incorporated as a mutual ins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group which is created under the Product Liability Risk Retention Act of 1981, 15 U.S.C. Section 3901 et seq., as amended, as a corporation or other limited liability association taxable as a stock insurance company or a mutual insurer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Member organization’ means a individual, corporation, partnership, or association that belongs to a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Parent’ means a corporation, partnership, or individual that directly or indirectly owns, controls, or holds with power to vote more than fifty per cent of the outstanding voting securities of a pure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Participant’ means an entity as defined in Section 38</w:t>
        <w:noBreakHyphen/>
        <w:t>90</w:t>
        <w:noBreakHyphen/>
        <w:t>230, and any affiliates of that entity, that are insured by a sponsored captive insurance company, where the losses of the participant are limited through a participant contract to the assets of a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Participant contract’ means a contract by which a sponsored captive insurance company insures the risks of a participant and limits the losses of the participant to the assets of a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Protected cell’ means a separate account established and  maintained by a sponsored captive insurance company for one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Pure captive insurance company’ means a company that insures risks of its parent and affiliat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Sponsor’ means an entity that meets the requirements of Section 38</w:t>
        <w:noBreakHyphen/>
        <w:t>90</w:t>
        <w:noBreakHyphen/>
        <w:t>220 and is approved by the director to provide all or part of the capital and surplus required by applicable law and to organize and operate a sponsored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Sponsored captive insurance company’ means a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 which the minimum capital and surplus required by applicable law is provided by one or more spon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at is formed o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at insures the risks of separate participants through th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that segregates each participant’s liability through one or more protected cell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90-20.  (A) A captive insurance company, when permitted by its articles of incorporation or charter, may apply to the director for a license to do any and all insurance, except workers’ compensation insurance, authorized by this title; how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pure captive insurance company may not insure any risks other than those of its parent and affiliated companies or controlled unaffiliat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ssociation captive insurance company may not insure any risks other than those of the member organizations of its association and their affiliat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 industrial insured captive insurance company may not insure any risks other than those of the industrial insureds that comprise the industrial insured group and their affiliat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captive insurance company may not provide personal motor vehicle or homeowner’s insurance coverage or any component of these co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captive insurance company may not accept or cede reinsurance except as provided in Section 38</w:t>
        <w:noBreakHyphen/>
        <w:t>90</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o conduct insurance business in this State a captive insurance compan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btain from the director a license authorizing it to conduct insurance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hold at least one board of directors meeting, or in the case of a reciprocal insurer, a subscriber’s advisory committee meeting, each yea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aintain its principal place of business in this State, or in the case of a branch captive insurance company, maintain the principal place of business for its branch operation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ppoint a resident registered agent to accept service of process and to otherwise act on its behalf in this State.  In the case of a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formed as a corporation, whenever the registered agent cannot with reasonable diligence be found at the registered office of the captive insurance company, the director must be an agent of the captive insurance company upon whom any process, notice, or demand may by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formed as a reciprocal insurer, whenever the registered agent cannot with reasonable diligence be found at the registered office of the captive insurance company, the director must be an agent of the captive insurance company upon whom any process, notice, or demand may b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Before receiving a license, a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formed as a corporation, shall file with the director a certified copy of its charter and bylaws, a statement under oath of its president and secretary showing its financial condition, and any other statements or documents requir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formed as a reciproca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i) </w:t>
        <w:tab/>
        <w:t>file with the director a certified copy of the power of attorney of its attorney</w:t>
        <w:noBreakHyphen/>
        <w:t>in</w:t>
        <w:noBreakHyphen/>
        <w:t>fact, a certified copy of its subscribers’ agreement, a statement under oath of its attorney</w:t>
        <w:noBreakHyphen/>
        <w:t>in</w:t>
        <w:noBreakHyphen/>
        <w:t xml:space="preserve">fact showing its financial condition and any other statements or documents required by the direc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 xml:space="preserve">submit to the director for approval a description of the coverages, deductibles, coverage limits, and rates and any other information the director may reasonably require.  If there is a subsequent material change in an item in the description, the reciprocal captive insurance company shall submit to the director for approval an appropriate revision and may not offer any additional kinds of insurance until a revision of the description is approved by the director.  The reciprocal captive insurance company shall inform the director of any material change in rates within thirty days of the adoption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addition to the information required by (C)(1), an applicant captive insurance company shall file with the director evidenc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amount and liquidity of its assets relative to the risks to be assu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adequacy of the expertise, experience, and character of the person or persons who will manag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overall soundness of its plan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adequacy of the loss prevention programs of its parent, member organizations, or industrial insureds as applic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such other factors considered relevant by the director in ascertaining whether the proposed captive insurance company will be able to meet its policy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 addition to the information required by (C)(1) and (C)(2) an applicant sponsored captive insurance company shall file with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business plan demonstrating how the applicant will account for the loss and expense experience of each protected cell at a level of detail found to be sufficient by the director, and how it will report the experience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statement acknowledging that all financial records of the sponsored captive insurance company, including records pertaining to any protected cells, must be made available for inspection or examination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ll contracts or sample contracts between the sponsored captive insurance company and any particip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evidence that expenses will be allocated to each protected cell in an equitabl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nformation submitted pursuant to this subsection is confidential and may not be made public by the director or an agent or employee of the director without the written consent of the company,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information may be discoverable by a party in a civil action or contested case to which the captive insurance company that submitted the information is a party, upon a showing by the party seeking to discover the inform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i) </w:t>
        <w:tab/>
        <w:t>the information sought is relevant to and necessary for the furtherance of the action or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the information sought is unavailable from other nonconfidential 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i)</w:t>
        <w:tab/>
        <w:t>a subpoena issued by a judicial or administrative officer of competent jurisdiction has been submitted to the director; however, the provisions of subsection (C)(4) do not apply to an industrial insured captive insurance company insuring the risks of an industrial insured gro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director may disclose the information to a public officer having jurisdiction over the regulation of insurance in another sta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i) </w:t>
        <w:tab/>
        <w:t>the public official agrees in writing to maintain the confidentiality of the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the laws of the state in which the public official serves require the information to b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captive insurance company shall pay to the department a nonrefundable fee of two hundred dollars for examining, investigating, and processing its application for license, and the director may retain legal, financial, and examination services from outside the department, the reasonable cost of which may be charged against the applicant.  Section 38</w:t>
        <w:noBreakHyphen/>
        <w:t>13</w:t>
        <w:noBreakHyphen/>
        <w:t>60 applies to examinations, investigations, and processing conducted under the authority of this section.  In addition a captive insurance company shall pay a license fee for the year of registration and an renewal fee of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the director is satisfied that the documents and statements filed by the captive insurance company comply with the provisions of this chapter, the director may grant a license authorizing the company to do insurance business in this State until March 1 at which time the license may be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30.</w:t>
        <w:tab/>
        <w:t>A captive insurance company may not adopt a name that is the same as, deceptively similar to, or likely to be confused with or mistaken for any other existing business name register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40.</w:t>
        <w:tab/>
        <w:t>(A)</w:t>
        <w:tab/>
        <w:t>The director may not issue a license to a pure captive insurance company, sponsored captive insurance company, association captive insurance company incorporated as a stock insurer, or industrial insured captive insurance company incorporated as a stock insurer unless the company possesses and thereafter maintains unimpaired paid</w:t>
        <w:noBreakHyphen/>
        <w:t>in capital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 the case of a pure captive insurance company, not less than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in the case of an association captive insurance company incorporated as a stock insurer, not less than four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in the case of an industrial insured captive insurance company incorporated as a stock insurer, not less than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n the case of a sponsored captive insurance company, not less than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capital may be in the form of cash or an irrevocable letter of credit issued by a bank chartered by this State or a member bank of the Federal Reserve System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irector may prescribe additional capital based upon the type, volume, and nature of insurance business transacted. This capital may be in the form of an irrevocable letter of credit issued by a bank chartered by this State or a member bank of the Federal Reserv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the case of a branch captive insurance company, as security for the payment of liabilities attributable to branch operations, the director shall require that a trust fund, funded by an irrevocable letter of credit or other acceptable asset, be established and maintained in the United States for the benefit of United States policyholders and United States ceding insurers under insurance policies issued or reinsurance contracts issued or assumed, by the branch captive insurance company through its branch operations.  The amount of the security may be no less than the capital and surplus required by this chapter and the reserves on these insurance policies or reinsurance contracts, including reserves for losses, allocated loss adjustment expenses, incurred but not reported losses and unearned premiums with regard to business written through branch operations; however, the director may permit a branch captive insurance company that is required to post security for loss reserves on branch business by its reinsurer to reduce the funds in the trust account required by this section by the same amount so long as the security remains posted with the reinsurer.  If the form of security selected is a letter of credit, the letter of credit must be established by, or issued or confirmed by, a bank chartered in this State or a member bank of the Federal Reserv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captive insurance company may not pay a dividend out of, or other distribution with respect to, capital or surplus, in excess of the limitations set forth in Section 38</w:t>
        <w:noBreakHyphen/>
        <w:t>21</w:t>
        <w:noBreakHyphen/>
        <w:t>250 through Section 38</w:t>
        <w:noBreakHyphen/>
        <w:t>21</w:t>
        <w:noBreakHyphen/>
        <w:t>270,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50.</w:t>
        <w:tab/>
        <w:t>(A)</w:t>
        <w:tab/>
        <w:t>The director may not issue a license to a captive insurance company unless the company possesses and thereafter maintains free surplu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 the case of a pure captive insurance company, not less that one hundred an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the case of an association captive insurance company incorporated as a stock insurer, not less than three hundred an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 the case of an industrial insured captive insurance company incorporated as a stock insurer, not less than thre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in the case of an association captive insurance company incorporated as a mutual insurer, not less than seven hundred an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in the case of an industrial insured captive insurance company incorporated as a mutual insurer, not less than five hundred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in the case of a sponsored captive insurance company, not less than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surplus may be in the form of cash or an irrevocable letter of credit issued by a bank chartered by this State or a member bank of the Federal Reserve System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the requirements of subsection (A) a captive insurance company organized as a reciprocal insurer under this chapter may not be issued a license unless it possesses and thereafter maintains free surplus of on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irector may prescribe additional surplus based upon the type, volume, and nature of insurance business transacted. This capital may be in the form of an irrevocable letter of credit issued by a bank chartered by this State, or a member bank of the Federal Reserv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captive insurance company may not pay a dividend out of, or other distribution with respect to, capital or surplus in excess of the limitations set forth in Section 38</w:t>
        <w:noBreakHyphen/>
        <w:t>21</w:t>
        <w:noBreakHyphen/>
        <w:t>270, without the prior approval of the director.  Approval of an ongoing plan for the payment of dividends or other distribution must be conditioned upon the retention, at the time of each payment, of capital or surplus in excess of amounts specified by, or determined in accordance with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60.</w:t>
        <w:tab/>
        <w:t>(A)</w:t>
        <w:tab/>
        <w:t>A pure captive insurance company or a sponsored captive insurance company must be incorporated as a stock insurer with its capital divided into shares and held by the stock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association captive insurance company or an industrial insured captive insurance company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corporated as a stock insurer with its capital divided into shares and held by the stock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corporated as a mutual insurer without capital stock, the governing body of which is elected by the member organizations of its associ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rganized as a reciprocal insurer in accordance with Chapter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captive insurance company may not have fewer than three incorporators of whom not fewer than two must be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the case of a captive insurance company formed as a corporation, before the articles of incorporation are transmitted to the Secretary of State, the incorporators shall petition the director to issue a certificate setting forth a finding that the establishment and maintenance of the proposed corporation will promote the general good of the State.  In arriving at this finding the director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haracter, reputation, financial standing, and purposes of the incorpo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haracter, reputation, financial responsibility, insurance experience, and business qualifications of the officers and dir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ther aspects as the director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articles of incorporation, the certificate issued pursuant to subsection (D), and the organization fees required by Section 38</w:t>
        <w:noBreakHyphen/>
        <w:t>90</w:t>
        <w:noBreakHyphen/>
        <w:t>20(D) must be transmitted to the Secretary of State, who shall record both the articles of incorporation and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n the case of a captive insurance company formed as a reciprocal insurer, the organizers shall petition the director, to issue a certificate setting forth the director’s finding that the establishment and maintenance of the proposed association will promote the general good of the State.  In arriving at this finding the director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haracter, reputation, financial standing, and purposes of the incorpo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haracter, reputation, financial responsibility, insurance experience, and business qualifications of the officers and dir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ther aspects the director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In the case of a captive insurance company licensed as a branch captive insurance company, the alien captive insurance company shall petition the director to issue a certificate setting forth the director’s finding that, after considering the character, reputation, financial responsibility, insurance experience, and business qualifications of the officers and directors of the alien captive insurance company, the licensing and maintenance of the branch operations will promote the general good of the State.  The alien captive insurance company may register to do business in this State after the director’s certificate has been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e capital stock of a captive insurance company incorporated as a stock insurer must be issued at not less than par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In the case of a captive insurance company formed as a corporation, at least one of the members of the board of directors of a captive insurance company incorporated in this State must be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In the case of a captive insurance company formed as a reciprocal insurer, at least one of the members of the subscribers’ advisory committee must be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w:t>
        <w:tab/>
        <w:t>A captive insurance company formed as a corporation under this chapter has the privileges and is subject to the provisions of the general corporation law as well as the applicable provisions contained in this chapter.  If a conflict occurs between a provision of the general corporation law and a provision of this chapter, the latter controls.  The provisions of this title pertaining to mergers, consolidations, conversions, mutualizations, and redomestications apply in determining the procedures to be followed by a captive insurance company in carrying out any of the transactions described in those provisions, except the director may waive or modify the requirements for public notice and hearing in accordance with regulations which the director may promulgate addressing categories of transactions.  If a notice of public hearing is required, but no one requests a hearing, the director may cancel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L)(1)</w:t>
        <w:tab/>
        <w:t>A captive insurance company formed as a reciprocal insurer under this chapter has the privileges and is subject to Chapter 17 in addition to the applicable provisions of this chapter.  If a conflict occurs between the provisions of Chapter 17 and the provisions of this chapter, the latter controls.  To the extent a reciprocal insurer is made subject to other provisions of this title pursuant to Chapter 17, the provisions are not applicable to a reciprocal insurer formed under this chapter unless the provisions are expressly made applicable to a captive insurance company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addition to the provisions of (L)(1), a captive insurance company organized as a reciprocal insurer that is an industrial insured group has the privileges and is subject to the provisions of Chapter 17 in addition to applicable provis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w:t>
        <w:tab/>
        <w:t>The articles of incorporation or bylaws of a captive insurance company may authorize a quorum of a board of directors to consist of no fewer than one</w:t>
        <w:noBreakHyphen/>
        <w:t>third of the fixed or prescribed number of directors as provided for in Section 33</w:t>
        <w:noBreakHyphen/>
        <w:t>8</w:t>
        <w:noBreakHyphen/>
        <w:t>2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70.</w:t>
        <w:tab/>
        <w:t>(A)</w:t>
        <w:tab/>
        <w:t>A captive insurance company may not be required to make an annual report except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fore March 1 of each year, a captive insurance company shall submit to the director a report of its financial condition, verified by oath of two of its executive officers.  Except as provided in Sections 38</w:t>
        <w:noBreakHyphen/>
        <w:t>90</w:t>
        <w:noBreakHyphen/>
        <w:t>40 and 38</w:t>
        <w:noBreakHyphen/>
        <w:t>90</w:t>
        <w:noBreakHyphen/>
        <w:t>50, a captive insurance company shall report using generally accepted accounting principles, unless the director approves the use of statutory accounting principles, with any useful or necessary modifications or adaptations required or approved or accepted by the director for the type of insurance and kinds of insurers to be reported upon, and as supplemented by additional information required by the director.  Except as otherwise provided, an association captive insurance company and an industrial insured group shall file its report in the form required by Section 38</w:t>
        <w:noBreakHyphen/>
        <w:t>13</w:t>
        <w:noBreakHyphen/>
        <w:t>80, and each industrial insured group shall comply with the requirements set forth in Section 38</w:t>
        <w:noBreakHyphen/>
        <w:t>13</w:t>
        <w:noBreakHyphen/>
        <w:t>85.  The director by regulation shall prescribe the forms in which pure captive insurance companies and industrial insured captive insurance companies shal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ure captive insurance company may make written application for filing the required report on a fiscal year</w:t>
        <w:noBreakHyphen/>
        <w:t>end that is consistent with the parent company’s fiscal year.  If an alternative reporting date i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nnual report is due sixty days after the fiscal year</w:t>
        <w:noBreakHyphen/>
        <w:t>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order to provide sufficient detail to support the premium tax return, the pure captive insurance company shall file before March 1 of each year for each calendar year</w:t>
        <w:noBreakHyphen/>
        <w:t>end, pages 1, 2, 3, and 5 of the ‘Captive Annual Statement: Pure or Industrial Insured’, verified by oath of two of its executiv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Sixty days after the fiscal year end, a branch captive insurance company shall file with the director a copy of all reports and statements required to be filed under the laws of the jurisdiction in which the alien captive insurance company is formed, verified by oath by two of its executive officers.  If the director is satisfied that the annual report filed by the alien captive insurance company in its domicillary jurisdiction provides adequate information concerning the financial condition of the alien captive insurance company, the director may waive the requirement for completion of the captive annual statement for business written in the alien jurisdiction.  Such waiver must be in writing and subject to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80.</w:t>
        <w:tab/>
        <w:t>(A)</w:t>
        <w:tab/>
        <w:t>At least once in three years, and whenever the director determines it to be prudent, the director personally, or by a competent person appointed by the director, shall visit each captive insurance company and thoroughly inspect and examine its affairs to ascertain its financial condition, its ability to fulfill its obligations, and whether it has complied with this chapter.  The director upon application, in his discretion, may enlarge the three</w:t>
        <w:noBreakHyphen/>
        <w:t>year period to five years, if a captive insurance company is subject to a comprehensive annual audit during that period of a scope satisfactory to the director by independent auditors approved by the director.  The expenses and charges of the examination must be paid to the State by the company or companies examined and the department shall issue its warrants for the proper charges incurred in all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examination reports, preliminary examination reports or results, working papers, recorded information, documents and copies of documents produced by, obtained by, or disclosed to the director or any other person in the course of an examination made under this section are confidential and are not subject to subpoena and may not be made public by the director or an employee or agent of the director without the written consent of the company, except to the extent provided in this subsection.  Nothing in this subsection prevents the director from using this information in furtherance of the director’s regulatory authority under this title.  The director may grant access to this information to public officers having jurisdiction over the regulation of insurance in any other state or country, or to law enforcement officers of this State or any other state or agency of the federal government at any time, so long as the officers receiving the information agree in writing to hold it in a manner consistent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This section applies to all business written by a captive insurance company; however, the examination for a branch captive insurance company must be of branch business and branch operations only, as long as the branch captive insurance company provides annually to the director, a certificate of compliance, or its equivalent, issued by or filed with the licensing authority of the jurisdiction in which the branch captive insurance company is formed and demonstrates to the director’s satisfaction that it is operating in sound financial condition in accordance with all applicable laws and regulations of tha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s a condition of licensure, the alien captive insurance company shall grant authority to the director for examination of the affairs of the alien captive insurance company in the jurisdiction in which the alien captive insurance company is 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 to the extent that the provisions of chapter 13 do not contradict the provisions of this section, Chapter 13 applies to captive insurance companies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90.</w:t>
        <w:tab/>
        <w:t>(A)</w:t>
        <w:tab/>
        <w:t>The license of a captive insurance company to conduct an insurance business in this State may be suspended or revoked by the directo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solvency or impairment of capital or surpl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ailure to meet the requirements of Sections 38</w:t>
        <w:noBreakHyphen/>
        <w:t>90</w:t>
        <w:noBreakHyphen/>
        <w:t>40 or 38</w:t>
        <w:noBreakHyphen/>
        <w:t>90</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fusal or failure to submit an annual report, as required by Section 38</w:t>
        <w:noBreakHyphen/>
        <w:t>90</w:t>
        <w:noBreakHyphen/>
        <w:t>70, or any other report or statement required by law or by lawful order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ailure to comply with its own charter, bylaws, or other organizational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failure to submit to examination or any legal obligation relative to an examination, as required by Section 38</w:t>
        <w:noBreakHyphen/>
        <w:t>90</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refusal or failure to pay the cost of examination as required by Section 38</w:t>
        <w:noBreakHyphen/>
        <w:t>90</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use of methods that, although not otherwise specifically prohibited by law, nevertheless render its operation detrimental or its condition unsound with respect to the public or to its policyhold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failure otherwise to comply with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director finds, upon examination, hearing, or other evidence, that a captive insurance company has committed any of the acts specified in subsection (A) of this section, the director may suspend or revoke such license if the director considers it in the best interest of the public and the policy holders of the captive insurance company, notwithstanding any other provision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00.</w:t>
        <w:tab/>
        <w:tab/>
        <w:t>(A)</w:t>
        <w:tab/>
        <w:t>An association captive insurance company, a sponsored captive insurance company, and an industrial insured group shall comply with the investment requirements contained in this title.  Notwithstanding any other provision of this title, the director may approve the use of alternative reliable methods of valuation and r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ure captive insurance company or industrial insured captive insurance company is not subject to any restrictions on allowable investments contained in this title; however, the director may prohibit or limit an investment that threatens the solvency or liquidity of th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Only a pure captive insurance company may make loans to its parent company or affiliates and only upon the prior written approval of the director and must be evidenced by a note in a form approved by the director.  Loans of minimum capital and surplus funds required by Section 38</w:t>
        <w:noBreakHyphen/>
        <w:t>90</w:t>
        <w:noBreakHyphen/>
        <w:t>40(A) and 38</w:t>
        <w:noBreakHyphen/>
        <w:t>90</w:t>
        <w:noBreakHyphen/>
        <w:t>50(A) ar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110.</w:t>
        <w:tab/>
        <w:t>(A)</w:t>
        <w:tab/>
        <w:t>A captive insurance company may provide reinsurance, as authorized in this title, on risks ceded by any other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aptive insurance company may take credit for reserves on risks or portions of risks ceded to reinsurers complying with the provisions of Sections 38</w:t>
        <w:noBreakHyphen/>
        <w:t>9</w:t>
        <w:noBreakHyphen/>
        <w:t>200, 38</w:t>
        <w:noBreakHyphen/>
        <w:t>9</w:t>
        <w:noBreakHyphen/>
        <w:t>210 and 38</w:t>
        <w:noBreakHyphen/>
        <w:t>9</w:t>
        <w:noBreakHyphen/>
        <w:t>220.  A captive insurer may not take credit for reserves on risks or portions of risks ceded to a reinsurer if the reinsurer is not in compliance with Sections 38</w:t>
        <w:noBreakHyphen/>
        <w:t>9</w:t>
        <w:noBreakHyphen/>
        <w:t>200, 38</w:t>
        <w:noBreakHyphen/>
        <w:t>9</w:t>
        <w:noBreakHyphen/>
        <w:t>210, and 38</w:t>
        <w:noBreakHyphen/>
        <w:t>9</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20.</w:t>
        <w:tab/>
        <w:tab/>
        <w:t>A captive insurance company may not be required to join a ra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30.</w:t>
        <w:tab/>
        <w:tab/>
        <w:t>A captive insurance company, including a captive insurance company organized as a reciprocal insurer under this chapter, may not join or contribute financially to a plan, pool, association, or guaranty or insolvency fund in this State, and a captive insurance company, or its insured or its parent or any affiliated company or any member organization of its association, or in the case of a captive insurance company organized as a reciprocal insurer, a subscriber of the company, may not receive a benefit from a plan, pool, association, or guaranty or insolvency fund for claims arising out of the operations of such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40.</w:t>
        <w:tab/>
        <w:tab/>
        <w:t>(A)</w:t>
        <w:tab/>
        <w:t>A captive insurance company shall pay to the director by March 1 of each year, a tax at the rate of four</w:t>
        <w:noBreakHyphen/>
        <w:t>tenths of one percent on the first twenty million dollars and three</w:t>
        <w:noBreakHyphen/>
        <w:t>tenths of one percent on the next twenty million dollars and two</w:t>
        <w:noBreakHyphen/>
        <w:t>tenths of one percent on the next twenty million dollars and seventy</w:t>
        <w:noBreakHyphen/>
        <w:t>five thousandths of one percent on each dollar thereafter on the direct premiums collected or contracted for on policies or contracts of insurance written by the captive insurance company during the year ending December 31 next preceding, after deducting from the direct premiums subject to the tax the amounts paid to policyholders as return premiums which shall include dividends on unabsorbed premiums or premium deposits returned or credited to policy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aptive insurance company shall pay to the director by March 1 of each year, a tax at the rate of two hundred and twenty</w:t>
        <w:noBreakHyphen/>
        <w:t>five thousandths of one percent on the first twenty million dollars of assumed reinsurance premium, and one hundred fifty thousandths percent on the next twenty million dollars and fifty thousandths of one percent on the next twenty million dollars and twenty</w:t>
        <w:noBreakHyphen/>
        <w:t>five thousandths of one percent of each dollar thereafter.  However, no reinsurance tax applies to premiums for risks or portions of risks which are subject to taxation on a direct basis pursuant to subsection (A).  A premium tax is not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business with the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aggregate taxes to be paid by a captive insurance company calculated under subsections (A) and (B) amount to less than five thousand dollars in any year, the captive insurance company shall pay a tax of five thousand dollars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captive insurance company failing to make returns or to pay all taxes required by this section, is subject to the relevant sanct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wo or more captive insurance companies under common ownership and control must be taxed, as though they were a single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For the purposes of this section, ‘common ownership and control’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 the case of stock corporations, the direct or indirect ownership of eighty percent or more of the outstanding voting stock of two or more corporations by the same shareholder or sharehol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the case of mutual corporations, the direct or indirect ownership of eighty percent or more of the surplus and the voting power of two or more corporations by the same member o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In the case of a branch captive insurance company, the tax provided for in this section applies only to the branch business of th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e tax provided for in this section constitutes all taxes collectible under the laws of this State from a captive insurance company, and no other occupation tax or other taxes may be levied or collected from a captive insurance company by the State or a county, city, or municipality within this State, except ad valorem taxes on real and personal property used in the production of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50.</w:t>
        <w:tab/>
        <w:tab/>
        <w:t>The director may promulgate and, from time to time, amend regulations relating to captive insurance companies as are necessary to enable the director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60.</w:t>
        <w:tab/>
        <w:tab/>
        <w:t>No provisions of this title, other than those contained in this chapter or contained in specific references contained in this chapter, apply to captive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70.</w:t>
        <w:tab/>
        <w:tab/>
        <w:t xml:space="preserve">The terms and conditions set forth in this title pertaining to insurance reorganizations, receiverships, and injunctions apply in full to captive insurance companies form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80.</w:t>
        <w:tab/>
        <w:tab/>
        <w:t>(A)</w:t>
        <w:tab/>
        <w:t>Except as otherwise provided in this section, the terms and conditions set forth in Chapter 27 pertaining to insurance reorganizations, receiverships, and injunctions apply in full to captive insurance companies formed o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the case of a sponsored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ssets of the protected cell may not be used to pay any expenses or claims other than those attributable to the protected c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ts capital and surplus at all times must be available to pay any expenses of or claims against the sponsored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90.</w:t>
        <w:tab/>
        <w:tab/>
        <w:t>The director shall promulgate regulations establishing standards to ensure that a parent or affiliated company is able to exercise control of the risk management function of any controlled unaffiliated business to be insured by the pure captive insurance company; however, until such time as these regulations are promulgated, the director may by temporary order grant authority to a pure captive insurance company to insure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200.</w:t>
        <w:tab/>
        <w:tab/>
        <w:t>(A)</w:t>
        <w:tab/>
        <w:t>An association captive insurance company or industrial insured group formed as a stock or mutual corporation may be converted to or merged with and into a reciprocal insurer in accordance with a plan and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lan for this conversion or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ust be fair and equitable to the shareholders, in the case of a stock insurer, or the policyholders, in the case of a mutual in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hall provide for the purchase of the shares of any nonconsenting shareholder of a stock insurer of the policyholder interest of any nonconsenting policyholder of a mutual insurer in substantially the same manner and subject to the same rights and conditions as are accorded a dissenting shareholder or a dissenting policyholder under Chapter 13,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the case of a conversion authorized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onversion must be accomplished under a reasonable plan and procedure as may be approved by the director, however, the director may not approve the plan of conversion unless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satisfies the provision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rovides for a hearing, of which notice has been given to the insurer, its directors, officers and stockholders, in the case of a stock insurer, or policyholders, in the case of a mutual insurer, all of whom have the right to appear at the hearing, except that the director may waive or modify the requirements for the hearing; however, if a notice of hearing is required, but no hearing is requested, the director may cancel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provides for the conversion of existing stockholder or policyholder interests into subscriber interests in the resulting reciprocal insurer, proportionate to stockholder or policyholder interests in the stock or mutual in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i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i) </w:t>
        <w:tab/>
        <w:t>in the case of a stock insurer, by a majority of the shares entitled to vote represented in person or by proxy at a duly called regular or special meeting at which a quorum is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in the case of a mutual insurer, by a majority of the voting interests of policyholders represented in person or by proxy at a duly called regular or special meeting at which a quorum is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director shall approve the plan of conversion if the director finds that the conversion will promote the general good of the State in conformity with those standards set forth in Section 38</w:t>
        <w:noBreakHyphen/>
        <w:t>90</w:t>
        <w:noBreakHyphen/>
        <w:t>6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f the director approves the plan the director shall amend the converting insurer’s certificate of authority to reflect conversion to a reciprocal insurer and issue the amended certificate of authority to the company’s attorney</w:t>
        <w:noBreakHyphen/>
        <w:t>in</w:t>
        <w:noBreakHyphen/>
        <w:t>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upon issuance of an amended certificate of authority of a reciprocal insurer by the director, the conversion is effec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upon the effectiveness of the conversion the corporate existence of the converting insurer shall cease and the resulting reciprocal insurer shall notify the Secretary of State of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merger authorized under subsection (A) must be accomplished substantially in accordance with the procedures set forth in this title except that, solely for purposes of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plan or merger shall satisf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subscribers’ advisory committee of a reciprocal insurer must be equivalent to the board of directors of a stock or mutual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subscribers of a reciprocal insurer must be the equivalent of the policyholders of a mutual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f a subscribers’ advisory committee does not have a president or secretary, the officers of the committee having substantially equivalent duties are deemed the president and secretary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director shall approve the articles of merger if the director finds that the merger will promote the general good of the State in conformity with those standards set forth in Section 38</w:t>
        <w:noBreakHyphen/>
        <w:t>90</w:t>
        <w:noBreakHyphen/>
        <w:t>60(D)(2).  If the director approves the articles of merger, the director shall endorse his or her approval on the articles and the surviving insurer shall present the name to the Secretary of State at the Secretary of Stat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notwithstanding Section 38</w:t>
        <w:noBreakHyphen/>
        <w:t>90</w:t>
        <w:noBreakHyphen/>
        <w:t>40, the director may permit the formation, without surplus, of a captive insurance company organized as a reciprocal insurer, into which an existing captive insurance company may be merged for the purpose of facilitating a transaction under this section; however, there may be no more than one authorized insurance company surviving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n alien insurer may be a party to a merger authorized under subsection (A) if the requirements for the merger between a domestic and a foreign insurer under Chapter 21 apply to a merger between a domestic and an alien insurer under this subsection.  The alien insurer must be treated as a foreign insurer under Chapter 21 and other jurisdictions must be the equivalent of a state for purposes of Chapter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conversion or merger under this section has all the effects set forth in Chapter 21, to the extent these effects are not in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210.</w:t>
        <w:tab/>
        <w:tab/>
        <w:t>(A)</w:t>
        <w:tab/>
        <w:t>One or more sponsors may form a sponsored captive insurance company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sponsored captive insurance company formed or licensed under this chapter may establish and maintain one or more protected cells to insure risks of one or more participants, subject to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shareholders of a sponsored captive insurance company must be limited to its participants and spon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each protected cell must be accounted for separately on the books and records of the sponsored captive insurance company to reflect the financial condition and results of operations of the protected cell, net income or loss, dividends or other distributions to participants, and other factors may be provided in the participant contract or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assets of a protected cell must not be chargeable with liabilities arising out of any other insurance business the sponsored captive insurance company may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no sale, exchange, or other transfer of assets may be made by the sponsored captive insurance company between or among any of its protected cells without the consent of the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no sale, exchange, transfer of assets, dividend, or distribution may be made from a protected cell to a sponsor or participant without the director’s approval and in no event may the approval be given if the sale, exchange, transfer, dividend, or distribution would result in insolvency or impairment with respect to a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sponsored captive insurance company annually shall file with the director financial reports the director requires, which shall include, but are not limited to, accounting statements detailing the financial experience of each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sponsored captive insurance company shall notify the director in writing within ten business days of a protected cell that is insolvent or otherwise unable to meet its claim or expens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no participant contract shall take effect without the director’s prior written approval, and the addition of each new protected cell and withdrawal of any participant of any existing protected cell constitutes a change in the business plan requiring the director’s prior written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220.</w:t>
        <w:tab/>
        <w:tab/>
        <w:t>A sponsor of a sponsored captive insurance company must be an insurer licensed under the laws of any state, a reinsurer authorized or approved under the laws of any state, or a captive insurance company formed or licensed under this chapter.  The business written by a sponsored captive insurance company must be fronted by an insurance company licensed under the laws of any state.  A risk retention group may not be either a sponsor or a participant of a sponsored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230.</w:t>
        <w:tab/>
        <w:tab/>
        <w:t>(A)</w:t>
        <w:tab/>
        <w:t>An association, corporation, limited liability company, partnership, trust, or other business entity may be a participant in a sponsored captive insurance company formed o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sponsor may be a participant in a sponsored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articipant need not be a shareholder of the sponsored captive insurance company or an affiliate of th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articipant shall insure only its own risks through a sponsored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240.</w:t>
        <w:tab/>
        <w:tab/>
        <w:t>A licensed captive insurance company that meets the necessary requirement of this title imposed upon an insurer must be considered for issuance of a certificate of authority to act as an insur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7]</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9:46:00Z</dcterms:created>
  <dc:creator>Niki Downey</dc:creator>
  <dc:description/>
  <dc:language>en-US</dc:language>
  <cp:lastModifiedBy>Angela Hopkins</cp:lastModifiedBy>
  <cp:lastPrinted>2000-04-18T17:04:00Z</cp:lastPrinted>
  <dcterms:modified xsi:type="dcterms:W3CDTF">2000-05-18T19: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