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ttle, J. Brown, Cobb</w:t>
        <w:noBreakHyphen/>
        <w:t>Hunter, Harrison, Kirsh, Knotts, Leach, McCraw, Meacham</w:t>
        <w:noBreakHyphen/>
        <w:t>Richardson, Miller, Riser, Rodgers, Sandifer, R. Smith, Taylor, Walker, Bowers, Edge,  Koon, McKay, Tripp, T. Brown and Hugg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3/8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9</w:t>
        <w:noBreakHyphen/>
        <w:t>5</w:t>
        <w:noBreakHyphen/>
        <w:t>170 SO AS TO PROVIDE THAT THE KNOWING ACCEPTANCE OF PAYMENT FOR AN INSURANCE REFERRAL FROM A SERVICE PROVIDER, THE KNOWING PAYMENT BY A SERVICE PROVIDER FOR A REFERRAL, AND THE REGULAR PRACTICE BY A SERVICE PROVIDER OF WAIVING OR REBATING ALL OR PART OF A CLAIMANT’S CASUALTY OR PROPERTY INSURANCE DEDUCTIBLE ARE UNFAIR TRADE PRACTICES; AND TO AMEND SECTION 39</w:t>
        <w:noBreakHyphen/>
        <w:t>5</w:t>
        <w:noBreakHyphen/>
        <w:t>40, RELATING TO THE PRACTICES TO WHICH THIS ARTICLE DOES NOT APPLY, SO AS TO PROVIDE AN EXCEPTION THAT THE PRACTICES DESCRIBED IN SECTION 39</w:t>
        <w:noBreakHyphen/>
        <w:t>5</w:t>
        <w:noBreakHyphen/>
        <w:t>170 MAY BE REGULATED BY CHAPTER 57 OF TITLE 38 AND THIS ARTI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motor vehicle body or other motor vehicle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motor vehicle body or other motor vehicle repair business for motor vehicle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o waive, rebate, give, or pay all or part of an insurance claimant’s casualty or property insurance deductible as consideration for selecting the motor vehicle body or other motor vehicle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0:13:00Z</dcterms:created>
  <dc:creator>glb</dc:creator>
  <dc:description/>
  <dc:language>en-US</dc:language>
  <cp:lastModifiedBy>gcs</cp:lastModifiedBy>
  <cp:lastPrinted>2000-01-18T16:37:00Z</cp:lastPrinted>
  <dcterms:modified xsi:type="dcterms:W3CDTF">2000-03-09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